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jc w:val="center"/>
        <w:rPr/>
      </w:pPr>
      <w:r>
        <w:rPr/>
        <w:t>Карл Густав Юнг</w:t>
      </w:r>
    </w:p>
    <w:p>
      <w:pPr>
        <w:pStyle w:val="Normal"/>
        <w:tabs>
          <w:tab w:val="clear" w:pos="708"/>
          <w:tab w:val="left" w:pos="540" w:leader="none"/>
        </w:tabs>
        <w:spacing w:before="0" w:after="240"/>
        <w:jc w:val="center"/>
        <w:rPr>
          <w:b/>
          <w:b/>
          <w:caps/>
        </w:rPr>
      </w:pPr>
      <w:r>
        <w:rPr>
          <w:b/>
          <w:caps/>
        </w:rPr>
        <w:t>Нераскрытая самость</w:t>
      </w:r>
    </w:p>
    <w:p>
      <w:pPr>
        <w:pStyle w:val="Normal"/>
        <w:tabs>
          <w:tab w:val="clear" w:pos="708"/>
          <w:tab w:val="left" w:pos="540" w:leader="none"/>
        </w:tabs>
        <w:spacing w:before="0" w:after="240"/>
        <w:jc w:val="center"/>
        <w:rPr>
          <w:i/>
          <w:i/>
        </w:rPr>
      </w:pPr>
      <w:r>
        <w:rPr>
          <w:i/>
        </w:rPr>
        <w:t>?, выдержки Дятлова Н. С. от 20.09.2020, 1–17/33=48%</w:t>
      </w:r>
    </w:p>
    <w:p>
      <w:pPr>
        <w:pStyle w:val="Normal"/>
        <w:numPr>
          <w:ilvl w:val="0"/>
          <w:numId w:val="1"/>
        </w:numPr>
        <w:tabs>
          <w:tab w:val="clear" w:pos="708"/>
          <w:tab w:val="left" w:pos="540" w:leader="none"/>
        </w:tabs>
        <w:ind w:left="540" w:hanging="540"/>
        <w:jc w:val="both"/>
        <w:rPr/>
      </w:pPr>
      <w:r>
        <w:rPr/>
        <w:t>Что принесет с собой будущее? С незапамятных времен этот вопрос занимал человека, хотя и не всегда в одинаковой степени. История свидетельствует, что человек с тревогой и надеждой обращает свой взгляд в будущее во времена физических, политических, экономических и духовных потрясений, когда рождается множество надежд, утопических идей и апокалиптических видений. Вспоминаются, например, хилиастические ожидания современников императора Августа на заре христианской эры или духовные перемены на Западе, сопровождавшие конец первого тысячелетия от Рождества Христова. В наше время, когда близится к концу второе тысячелетие, мы снова живем в мире, переполненном апокалиптическими образами всеобщего уничтожения. Какое значение имеет деление человечества на два лагеря, символом которого является «Железный Занавес»? Что станет с нашей цивилизацией и с самим человечеством, если начнут взрываться водородные бомбы или если духовная и нравственная тьма государственного абсолютизма поглотит всю Европу?</w:t>
      </w:r>
    </w:p>
    <w:p>
      <w:pPr>
        <w:pStyle w:val="Normal"/>
        <w:numPr>
          <w:ilvl w:val="0"/>
          <w:numId w:val="1"/>
        </w:numPr>
        <w:tabs>
          <w:tab w:val="clear" w:pos="708"/>
          <w:tab w:val="left" w:pos="540" w:leader="none"/>
        </w:tabs>
        <w:ind w:left="540" w:hanging="540"/>
        <w:jc w:val="both"/>
        <w:rPr/>
      </w:pPr>
      <w:r>
        <w:rPr/>
        <w:t>В любой стране Запада существуют небольшие группы подрывных элементов, которые, используя нашу гуманность и стремление к правосудию, держат наготове спичку у бикфордова шнура, и остановить распространение их идей может только критический разум отдельного, в высшей степени развитого и умственно стабильного слоя населения. Не следует переоценивать «толщину» этого слоя. В каждой стране она разная, в зависимости от национального темперамента населения. Кроме того, «толщина» этого слоя зависит от уровня образования в данной конкретной стране и от чрезвычайно сильных факторов эконом</w:t>
      </w:r>
    </w:p>
    <w:p>
      <w:pPr>
        <w:pStyle w:val="Normal"/>
        <w:numPr>
          <w:ilvl w:val="0"/>
          <w:numId w:val="1"/>
        </w:numPr>
        <w:tabs>
          <w:tab w:val="clear" w:pos="708"/>
          <w:tab w:val="left" w:pos="540" w:leader="none"/>
        </w:tabs>
        <w:ind w:left="540" w:hanging="540"/>
        <w:jc w:val="both"/>
        <w:rPr/>
      </w:pPr>
      <w:r>
        <w:rPr/>
        <w:t>дар здравого смысла и критического мышления не принадлежит к наиболее характерным отличительным особенностям человека, и даже там, где он действительно имеет место, он не является постоянным и непоколебимым, и, как правило, слабеет по мере разрастания политических групп. Масса подавляет проницательность и вдумчивость, на которые еще способна отдельно взятая личность, и неизбежно приводит к доктринерской и авторитарной тирании, стоит только конституционному государству дать слабину.</w:t>
      </w:r>
    </w:p>
    <w:p>
      <w:pPr>
        <w:pStyle w:val="Normal"/>
        <w:numPr>
          <w:ilvl w:val="0"/>
          <w:numId w:val="1"/>
        </w:numPr>
        <w:tabs>
          <w:tab w:val="clear" w:pos="708"/>
          <w:tab w:val="left" w:pos="540" w:leader="none"/>
        </w:tabs>
        <w:ind w:left="540" w:hanging="540"/>
        <w:jc w:val="both"/>
        <w:rPr/>
      </w:pPr>
      <w:r>
        <w:rPr/>
        <w:t>экономического и политического характера.</w:t>
      </w:r>
    </w:p>
    <w:p>
      <w:pPr>
        <w:pStyle w:val="Normal"/>
        <w:numPr>
          <w:ilvl w:val="0"/>
          <w:numId w:val="1"/>
        </w:numPr>
        <w:tabs>
          <w:tab w:val="clear" w:pos="708"/>
          <w:tab w:val="left" w:pos="540" w:leader="none"/>
        </w:tabs>
        <w:ind w:left="540" w:hanging="540"/>
        <w:jc w:val="both"/>
        <w:rPr/>
      </w:pPr>
      <w:r>
        <w:rPr/>
        <w:t>Использование рациональных аргументов может иметь шансы на успех только в том случае, если эмоциональность данной конкретной ситуации не превышает определенного критического уровня. Если накал страстей поднимается выше критического уровня, то исчезает всякая возможность того, что слово разума возымеет действие, и на смену ему приходят лозунги и иллюзорные желания-фантазии. То есть наступает своеобразное коллективное безумие, которое быстро превращается в психическую эпидемию. В таких условиях на самый верх поднимаются те элементы, которые в эпоху правления разума считаются асоциальными и существование которых общество лишь терпит. Такие индивиды ни в коей мере не являются редкими необычными экземплярами, которых можно встретить лишь в тюрьме или психиатрической больнице. По моим оценкам, на каждого явного сумасшедшего приходится, как минимум, десять скрытых, безумие которых редко проявляется в открытой форме, а взгляды и поведение, при всей внешней нормальности, незаметно для их сознания подвергаются воздействию патологических и извращенных факторов.</w:t>
      </w:r>
    </w:p>
    <w:p>
      <w:pPr>
        <w:pStyle w:val="Normal"/>
        <w:numPr>
          <w:ilvl w:val="0"/>
          <w:numId w:val="1"/>
        </w:numPr>
        <w:tabs>
          <w:tab w:val="clear" w:pos="708"/>
          <w:tab w:val="left" w:pos="540" w:leader="none"/>
        </w:tabs>
        <w:ind w:left="540" w:hanging="540"/>
        <w:jc w:val="both"/>
        <w:rPr/>
      </w:pPr>
      <w:r>
        <w:rPr/>
        <w:t>Но даже если их число будет чуть менее, чем в десять раз, превышать число явных психопатов и преступников, их небольшое относительно общей массы населения количество с лихвой компенсируется крайней опасностью этих людей. Их умственное состояние сродни состоянию группы, пребывающей в коллективном возбуждении, и подчиняется пристрастным оценкам и желаниям-фантазиям. Когда такие люди находятся в своей среде, они приспосабливаются друг к другу и, соответственно, чувствуют себя, как дома. На своем личном опыте они познали «язык» ситуаций такого рода и знают, как ими управлять. Их идеихимеры, подпитываемые фанатичным возмущением, взывают к коллективной иррациональности и находят в ней плодородную почву; они выражают все те мотивы и все то недовольство, которые у более нормальных людей скрыты под покровом благоразумия и проницательности. А потому, несмотря на их малое в процентном отношении количество, они представляют собой как источники заразы большую опасность, именно потому, что так называемый нормальный человек обладает только ограниченным уровнем самопознания.</w:t>
      </w:r>
    </w:p>
    <w:p>
      <w:pPr>
        <w:pStyle w:val="Normal"/>
        <w:numPr>
          <w:ilvl w:val="0"/>
          <w:numId w:val="1"/>
        </w:numPr>
        <w:tabs>
          <w:tab w:val="clear" w:pos="708"/>
          <w:tab w:val="left" w:pos="540" w:leader="none"/>
        </w:tabs>
        <w:ind w:left="540" w:hanging="540"/>
        <w:jc w:val="both"/>
        <w:rPr/>
      </w:pPr>
      <w:r>
        <w:rPr/>
        <w:t>Большинство людей путает «самопознание» со знанием своей осознаваемой эголичности. Любой человек, у которого имеется хоть какое-то эго-сознание, не сомневается в том, что он знает самого себя. Но эго знает только свое содержимое, и не знает бессознательного и его содержимого. Люди определяют свое самопознание мерой знания о себе среднего человека из их социального окружения, но не реальными психическими фактами, которые, по большей части, скрыты от них. В этом смысле психе подобна телу, о физиологии и анатомии которого средний человек тоже мало что знает. Хотя рядовой человек и живет в теле и с телом, но большая его часть ему совершенно неизвестна, и для ознакомления сознания с тем, что известно о теле, требуется специальное научное знание. Я уже не говорю о том, что «не известно» о теле, но что, тем не менее, существует.</w:t>
      </w:r>
    </w:p>
    <w:p>
      <w:pPr>
        <w:pStyle w:val="Normal"/>
        <w:numPr>
          <w:ilvl w:val="0"/>
          <w:numId w:val="1"/>
        </w:numPr>
        <w:tabs>
          <w:tab w:val="clear" w:pos="708"/>
          <w:tab w:val="left" w:pos="540" w:leader="none"/>
        </w:tabs>
        <w:ind w:left="540" w:hanging="540"/>
        <w:jc w:val="both"/>
        <w:rPr/>
      </w:pPr>
      <w:r>
        <w:rPr/>
        <w:t>Значит то, что принято называть «самопознанием», на деле является очень ограниченным знанием, большая часть которого зависит от социальных факторов, от того, что происходит в человеческой психе. Поэтому-то у человека всегда возникает предубеждение, что определенные вещи происходят не «с нами», не «в нашей семье» или не с нашими друзьями и знакомыми. С другой стороны, у человека возникает не менее иллюзорное убеждение насчет наличия у него определенных качеств, и эта убежденность лишь скрывает истинное положение вещей.</w:t>
      </w:r>
    </w:p>
    <w:p>
      <w:pPr>
        <w:pStyle w:val="Normal"/>
        <w:numPr>
          <w:ilvl w:val="0"/>
          <w:numId w:val="1"/>
        </w:numPr>
        <w:tabs>
          <w:tab w:val="clear" w:pos="708"/>
          <w:tab w:val="left" w:pos="540" w:leader="none"/>
        </w:tabs>
        <w:ind w:left="540" w:hanging="540"/>
        <w:jc w:val="both"/>
        <w:rPr/>
      </w:pPr>
      <w:r>
        <w:rPr/>
        <w:t>Поскольку самопознание — это вопрос знания конкретных фактов, то теория здесь вряд ли может помочь. Ибо, чем больше теория претендует на свою универсальную истинность, тем меньше она способна послужить основанием для правильной оценки отдельных конкретных фактов.</w:t>
      </w:r>
    </w:p>
    <w:p>
      <w:pPr>
        <w:pStyle w:val="Normal"/>
        <w:numPr>
          <w:ilvl w:val="0"/>
          <w:numId w:val="1"/>
        </w:numPr>
        <w:tabs>
          <w:tab w:val="clear" w:pos="708"/>
          <w:tab w:val="left" w:pos="540" w:leader="none"/>
        </w:tabs>
        <w:ind w:left="540" w:hanging="540"/>
        <w:jc w:val="both"/>
        <w:rPr/>
      </w:pPr>
      <w:r>
        <w:rPr/>
        <w:t xml:space="preserve">Любая основанная на житейском опыте теория неизбежно является статистической; она выводит идеальную среднюю величину и отвергает все исключения по обоим краям шкалы, заменяя их абстрактным смыслом. Эта теория вполне истинна, только в жизни дела идут не всегда в соответствии с ней. Несмотря на это, абстрактный смысл теории фигурирует в качестве незыблемого фундаментального факта. Любые исключения — крайности, хоть и являются не менее реальными, в теорию вообще не включаются, потому что опровергают друг друга. Например, если я вычислю вес каждого камушка на покрытом галькой пляже и получу средний вес в пять унций, то эта цифра мало что сможет </w:t>
      </w:r>
    </w:p>
    <w:p>
      <w:pPr>
        <w:pStyle w:val="Normal"/>
        <w:numPr>
          <w:ilvl w:val="0"/>
          <w:numId w:val="1"/>
        </w:numPr>
        <w:tabs>
          <w:tab w:val="clear" w:pos="708"/>
          <w:tab w:val="left" w:pos="540" w:leader="none"/>
        </w:tabs>
        <w:ind w:left="540" w:hanging="540"/>
        <w:jc w:val="both"/>
        <w:rPr/>
      </w:pPr>
      <w:r>
        <w:rPr/>
        <w:t>В этом широкой зоне бессознательного, которая надежно защищена от критики и контроля сознания, мы совершенно беззащитны, открыты всем видам психического воздействия и психических инфекций. Как и при опасности любого другого типа, мы можем предотвратить риск психической инфекции только в том случае, если будем знать, что именно будет атаковать нас, а также, где, когда и каким образом произойдет нападение.</w:t>
      </w:r>
    </w:p>
    <w:p>
      <w:pPr>
        <w:pStyle w:val="Normal"/>
        <w:numPr>
          <w:ilvl w:val="0"/>
          <w:numId w:val="1"/>
        </w:numPr>
        <w:tabs>
          <w:tab w:val="clear" w:pos="708"/>
          <w:tab w:val="left" w:pos="540" w:leader="none"/>
        </w:tabs>
        <w:ind w:left="540" w:hanging="540"/>
        <w:jc w:val="both"/>
        <w:rPr/>
      </w:pPr>
      <w:r>
        <w:rPr/>
        <w:t>мне сказать о реальной природе гальки. Любого, кто на основании моих изысканий решит, что сможет с первой попытки подобрать камешек весом в пять унций, ждет серьезное разочарование. И в самом деле, может статься так, что и после долгих часов поисков он так и не найдет камушка весом точно в пять унций.</w:t>
      </w:r>
    </w:p>
    <w:p>
      <w:pPr>
        <w:pStyle w:val="Normal"/>
        <w:numPr>
          <w:ilvl w:val="0"/>
          <w:numId w:val="1"/>
        </w:numPr>
        <w:tabs>
          <w:tab w:val="clear" w:pos="708"/>
          <w:tab w:val="left" w:pos="540" w:leader="none"/>
        </w:tabs>
        <w:ind w:left="540" w:hanging="540"/>
        <w:jc w:val="both"/>
        <w:rPr/>
      </w:pPr>
      <w:r>
        <w:rPr/>
        <w:t>Статистический метод показывает нам факты в свете идеальной средней величины, но не дает нам представления об их эмпирической реальности. Несмотря на то, что средняя величина, вне всякого сомнения, отражает определенный аспект реальности, она может самым коварным образом фальсифицировать истину. Это прежде всего относится к теориям, основанным на статистике. Между тем, отличительной чертой факта является его индивидуальность. Грубо говоря, реальная картина состоит только из исключений из правила и, соответственно, в абсолютной реальности полностью господствует неправильность.</w:t>
      </w:r>
    </w:p>
    <w:p>
      <w:pPr>
        <w:pStyle w:val="Normal"/>
        <w:numPr>
          <w:ilvl w:val="0"/>
          <w:numId w:val="1"/>
        </w:numPr>
        <w:tabs>
          <w:tab w:val="clear" w:pos="708"/>
          <w:tab w:val="left" w:pos="540" w:leader="none"/>
        </w:tabs>
        <w:ind w:left="540" w:hanging="540"/>
        <w:jc w:val="both"/>
        <w:rPr/>
      </w:pPr>
      <w:r>
        <w:rPr/>
        <w:t>Об этом следует вспоминать каждый раз, когда речь заходит о том, что теория может быть проводником на пути самопознания. Не существует и не может существовать никакого самопознания, основанного на теоретических предположениях, поскольку объектом этого познания является индивид — относительное исключение и феномен «неправильности». А потому, характерные черты индивида являются не универсальными и правильными, а, скорее, уникальными. Его следует воспринимать не как стандартную единицу, а как нечто уникальное и единственное в своем роде, что, в принципе, нельзя познать до конца и нельзя сравнить с чем-нибудь еще. В то же самое время, человек, как представитель рода человеческого, может и должен быть описан, как статистическая единица; в противном случае о нем нельзя будет сказать ничего общего. Для решения этой задачи его следует рассматривать как единицу сравнения.</w:t>
      </w:r>
    </w:p>
    <w:p>
      <w:pPr>
        <w:pStyle w:val="Normal"/>
        <w:numPr>
          <w:ilvl w:val="0"/>
          <w:numId w:val="1"/>
        </w:numPr>
        <w:tabs>
          <w:tab w:val="clear" w:pos="708"/>
          <w:tab w:val="left" w:pos="540" w:leader="none"/>
        </w:tabs>
        <w:ind w:left="540" w:hanging="540"/>
        <w:jc w:val="both"/>
        <w:rPr/>
      </w:pPr>
      <w:r>
        <w:rPr/>
        <w:t>Результатом этого являются универсально правильные антропология и психология с абстрактной фигурой человека</w:t>
      </w:r>
    </w:p>
    <w:p>
      <w:pPr>
        <w:pStyle w:val="Normal"/>
        <w:numPr>
          <w:ilvl w:val="0"/>
          <w:numId w:val="1"/>
        </w:numPr>
        <w:tabs>
          <w:tab w:val="clear" w:pos="708"/>
          <w:tab w:val="left" w:pos="540" w:leader="none"/>
        </w:tabs>
        <w:ind w:left="540" w:hanging="540"/>
        <w:jc w:val="both"/>
        <w:rPr/>
      </w:pPr>
      <w:r>
        <w:rPr/>
        <w:t>Под воздействием научных предположений не только психе, но и индивидуальный человек и даже индивидуальные события становятся жертвами «уравниловки» и «стирания различий», которые искажают картину реальности, превращая ее в концептуальную среднюю величину. Мы не должны недооценивать психологическое воздействие статистической картины мира: она отвергает индивида, заменяя его безликими единицами, которые собирает в массовые формации. Вместо конкретного индивида мы имеем названия организаций и, как кульминацию, абстрактную идею Государства, как принципа политической реальности. При этом нравственная ответственность индивида неизбежно заменяется государственными интересами raison d'etat (Государственная необходимость, благо государства (фр.) — Прим. ред.). Вместо нравственной и умственной дифференциации индивидов мы имеем благосостояние общества и повышение жизненного уровня. Цель и смысл индивидуальной жизни (которая является единственной реальной жизнью) заключается уже не в индивидуальном развитии, а в политике Государства, которая навязывается индивиду извне и состоит в претворении в жизнь абстрактной идеи, которая имеет тенденцию притягивать к себе всю жизнь. Индивида все больше лишают права на принятие нравственного решения о том, как ему следует прожить его же собственную жизнь. Его кормят, одевают, обучают и дисциплинируют, как единицу общества, его селят в соответствующую единицу жилья и доставляют ему удовольствие и удовлетворение в той форме, в какой их воспринимает толпа. Правители, в свою очередь, являются такими же единицами общества, как и подданные, и отличаются от последних только тем, что представляют собой рупор государственной доктрины. Им совсем не обязательно обладать здравым смыслом, они могут просто быть хорошими специалистами, совершенно бесполезными вне области их специализации.</w:t>
      </w:r>
    </w:p>
    <w:p>
      <w:pPr>
        <w:pStyle w:val="Normal"/>
        <w:numPr>
          <w:ilvl w:val="0"/>
          <w:numId w:val="1"/>
        </w:numPr>
        <w:tabs>
          <w:tab w:val="clear" w:pos="708"/>
          <w:tab w:val="left" w:pos="540" w:leader="none"/>
        </w:tabs>
        <w:ind w:left="540" w:hanging="540"/>
        <w:jc w:val="both"/>
        <w:rPr/>
      </w:pPr>
      <w:r>
        <w:rPr/>
        <w:t>Подобная однобокость всегда психологически компенсируется бессознательными подрывными тенденциями. Рабство и бунт неотделимы друг от друга. В результате борьба за власть и крайняя подозрительность пронизывают весь организм от верхушки до самого низа. Более того, стремясь компенсировать свою хаотическую бесформенность, масса всегда порождает «вождя», который, как учит нас история, неизбежно становится жертвой своего же непомерно раздутого эго-сознания.</w:t>
      </w:r>
    </w:p>
    <w:p>
      <w:pPr>
        <w:pStyle w:val="Normal"/>
        <w:numPr>
          <w:ilvl w:val="0"/>
          <w:numId w:val="1"/>
        </w:numPr>
        <w:tabs>
          <w:tab w:val="clear" w:pos="708"/>
          <w:tab w:val="left" w:pos="540" w:leader="none"/>
        </w:tabs>
        <w:ind w:left="540" w:hanging="540"/>
        <w:jc w:val="both"/>
        <w:rPr/>
      </w:pPr>
      <w:r>
        <w:rPr/>
        <w:t>Помимо агломерации огромных масс, в которых индивид растворяется в любом случае, одной из главных причин психологического массового сознания является научный рационализм, который лишает личность основ ее индивидуальности и ее достоинства. Как социальная единица, личность утрачивает свою индивидуальность и становится простой абстрактной статистической величиной. Она может играть только роль легко заменяемой и совершенно незначительной «детали».</w:t>
      </w:r>
    </w:p>
    <w:p>
      <w:pPr>
        <w:pStyle w:val="Normal"/>
        <w:numPr>
          <w:ilvl w:val="0"/>
          <w:numId w:val="1"/>
        </w:numPr>
        <w:tabs>
          <w:tab w:val="clear" w:pos="708"/>
          <w:tab w:val="left" w:pos="540" w:leader="none"/>
        </w:tabs>
        <w:ind w:left="540" w:hanging="540"/>
        <w:jc w:val="both"/>
        <w:rPr/>
      </w:pPr>
      <w:r>
        <w:rPr/>
        <w:t>Если смотреть на индивида с этой точки зрения, то его значение действительно уменьшается, и любой, кто захочет оспорить это положение, быстро обнаружит нехватку аргументов. Тот факт, что индивид ощущает себя самого или членов своей семьи, или близких друзей значительными личностями, только подчеркивает несколько комичную субъективность его ощущений. Ибо, что значат несколько людей по сравнению с десятью тысячами или сотней тысяч, не говоря уже о миллионе? Мне вспоминается глубокомысленное высказывание одного моего приятеля, с которым мы застряли в огромной толпе. Он тогда неожиданно воскликнул: «Вот тебе самое надежное основание для неверия в бессмертие: вся эта куча народу хочет быть бессмертной!»</w:t>
      </w:r>
    </w:p>
    <w:p>
      <w:pPr>
        <w:pStyle w:val="Normal"/>
        <w:numPr>
          <w:ilvl w:val="0"/>
          <w:numId w:val="1"/>
        </w:numPr>
        <w:tabs>
          <w:tab w:val="clear" w:pos="708"/>
          <w:tab w:val="left" w:pos="540" w:leader="none"/>
        </w:tabs>
        <w:ind w:left="540" w:hanging="540"/>
        <w:jc w:val="both"/>
        <w:rPr/>
      </w:pPr>
      <w:r>
        <w:rPr/>
        <w:t>Чем больше толпа, тем ничтожнее индивид. И если индивида переполнит ощущение собственной незначительности и бессилия, и он почувствует, что его жизнь утратила смысл — который, в конце концов, не тождественен благосостоянию общества и высокому уровню жизни — значит он уже близок к тому, чтобы стать рабом Государства и, сам того не желая и не подозревая, его горячим приверженцем.</w:t>
      </w:r>
    </w:p>
    <w:p>
      <w:pPr>
        <w:pStyle w:val="Normal"/>
        <w:numPr>
          <w:ilvl w:val="0"/>
          <w:numId w:val="1"/>
        </w:numPr>
        <w:tabs>
          <w:tab w:val="clear" w:pos="708"/>
          <w:tab w:val="left" w:pos="540" w:leader="none"/>
        </w:tabs>
        <w:ind w:left="540" w:hanging="540"/>
        <w:jc w:val="both"/>
        <w:rPr/>
      </w:pPr>
      <w:r>
        <w:rPr/>
        <w:t>Так что конституционное Государство сползает в примитивную форму общества — форму коммунизма первобытного племени, где каждый является субъектом автократического правления вождя или олигархии.</w:t>
      </w:r>
    </w:p>
    <w:p>
      <w:pPr>
        <w:pStyle w:val="Normal"/>
        <w:numPr>
          <w:ilvl w:val="0"/>
          <w:numId w:val="1"/>
        </w:numPr>
        <w:tabs>
          <w:tab w:val="clear" w:pos="708"/>
          <w:tab w:val="left" w:pos="540" w:leader="none"/>
        </w:tabs>
        <w:ind w:left="540" w:hanging="540"/>
        <w:jc w:val="both"/>
        <w:rPr/>
      </w:pPr>
      <w:r>
        <w:rPr/>
        <w:t>В таких условиях вряд ли можно удивляться тому, что индивиду все труднее сформировать мнение о самом себе, и что ответственность стала максимально коллективной, то есть индивид снял ее с себя и делегировал коллективу. Таким образом, индивид все больше и больше становится функцией общества, которое, в свою очередь, узурпирует функции носителя реальной жизни, хотя, на самом деле, общество есть ни что иное, как абстрактная идея, вроде идеи Государства.</w:t>
      </w:r>
    </w:p>
    <w:p>
      <w:pPr>
        <w:pStyle w:val="Normal"/>
        <w:numPr>
          <w:ilvl w:val="0"/>
          <w:numId w:val="1"/>
        </w:numPr>
        <w:tabs>
          <w:tab w:val="clear" w:pos="708"/>
          <w:tab w:val="left" w:pos="540" w:leader="none"/>
        </w:tabs>
        <w:ind w:left="540" w:hanging="540"/>
        <w:jc w:val="both"/>
        <w:rPr/>
      </w:pPr>
      <w:r>
        <w:rPr/>
        <w:t>Смысл религии заключается в том, что человек полагается на иррациональные факты и подчиняется им. Эти факты не относятся впрямую к социальным и физическим условиям; в гораздо большей степени они касаются психической позиции индивида.</w:t>
      </w:r>
    </w:p>
    <w:p>
      <w:pPr>
        <w:pStyle w:val="Normal"/>
        <w:numPr>
          <w:ilvl w:val="0"/>
          <w:numId w:val="1"/>
        </w:numPr>
        <w:tabs>
          <w:tab w:val="clear" w:pos="708"/>
          <w:tab w:val="left" w:pos="540" w:leader="none"/>
        </w:tabs>
        <w:ind w:left="540" w:hanging="540"/>
        <w:jc w:val="both"/>
        <w:rPr/>
      </w:pPr>
      <w:r>
        <w:rPr/>
        <w:t>Доктрина зависимости индивида от Бога предъявляет к нему такие же претензии, как и «мирская» доктрина.</w:t>
      </w:r>
    </w:p>
    <w:p>
      <w:pPr>
        <w:pStyle w:val="Normal"/>
        <w:numPr>
          <w:ilvl w:val="0"/>
          <w:numId w:val="1"/>
        </w:numPr>
        <w:tabs>
          <w:tab w:val="clear" w:pos="708"/>
          <w:tab w:val="left" w:pos="540" w:leader="none"/>
        </w:tabs>
        <w:ind w:left="540" w:hanging="540"/>
        <w:jc w:val="both"/>
        <w:rPr/>
      </w:pPr>
      <w:r>
        <w:rPr/>
        <w:t>Из этого основополагающего факта вытекает вся нравственность, которую, при отсутствии ответственности индивида перед Богом, нельзя было бы назвать иначе, как обычной моралью.</w:t>
      </w:r>
    </w:p>
    <w:p>
      <w:pPr>
        <w:pStyle w:val="Normal"/>
        <w:numPr>
          <w:ilvl w:val="0"/>
          <w:numId w:val="1"/>
        </w:numPr>
        <w:tabs>
          <w:tab w:val="clear" w:pos="708"/>
          <w:tab w:val="left" w:pos="540" w:leader="none"/>
        </w:tabs>
        <w:ind w:left="540" w:hanging="540"/>
        <w:jc w:val="both"/>
        <w:rPr/>
      </w:pPr>
      <w:r>
        <w:rPr/>
        <w:t>Бывает и такое, что абсолютность этих притязаний отчуждает человека от мира точно так же, как индивид отчуждается от самого себя, когда поддается коллективному мышлению. Как в первом, так и во втором случае, он может лишиться своей способности высказывать суждение и принимать решение. Религия откровенно стремится к этой цели, если только не приходит к компромиссу с Государством</w:t>
      </w:r>
    </w:p>
    <w:p>
      <w:pPr>
        <w:pStyle w:val="Normal"/>
        <w:numPr>
          <w:ilvl w:val="0"/>
          <w:numId w:val="1"/>
        </w:numPr>
        <w:tabs>
          <w:tab w:val="clear" w:pos="708"/>
          <w:tab w:val="left" w:pos="540" w:leader="none"/>
        </w:tabs>
        <w:ind w:left="540" w:hanging="540"/>
        <w:jc w:val="both"/>
        <w:rPr/>
      </w:pPr>
      <w:r>
        <w:rPr/>
        <w:t>Если такой компромисс имеет место, то я предпочитаю называть ее уже не «религией», а «вероисповедованием». Убеждения являются выражением определенной коллективной веры, в то время, как слово «религия» выражает субъективную связь с определенными метафизическими, внеземными факторами.</w:t>
      </w:r>
    </w:p>
    <w:p>
      <w:pPr>
        <w:pStyle w:val="Normal"/>
        <w:numPr>
          <w:ilvl w:val="0"/>
          <w:numId w:val="1"/>
        </w:numPr>
        <w:tabs>
          <w:tab w:val="clear" w:pos="708"/>
          <w:tab w:val="left" w:pos="540" w:leader="none"/>
        </w:tabs>
        <w:ind w:left="540" w:hanging="540"/>
        <w:jc w:val="both"/>
        <w:rPr/>
      </w:pPr>
      <w:r>
        <w:rPr/>
        <w:t>Стало быть, следование вероучению не всегда представляет собой религиозное явление, гораздо чаще это явление социальное и, как таковое, не может дать индивиду никакой прочной основы. Чтобы иметь прочную почву под ногами, индивид должен полагаться исключительно на свою связь с силой, не принадлежащей к этому миру. Здесь критерием является не заявления о наличии убеждений, а психологический факт того, что жизнь индивида определяется не только эго и его мнением, или социальными факторами, но в равной, если не большей степени и трансцендентальной силой.</w:t>
      </w:r>
    </w:p>
    <w:p>
      <w:pPr>
        <w:pStyle w:val="Normal"/>
        <w:numPr>
          <w:ilvl w:val="0"/>
          <w:numId w:val="1"/>
        </w:numPr>
        <w:tabs>
          <w:tab w:val="clear" w:pos="708"/>
          <w:tab w:val="left" w:pos="540" w:leader="none"/>
        </w:tabs>
        <w:ind w:left="540" w:hanging="540"/>
        <w:jc w:val="both"/>
        <w:rPr/>
      </w:pPr>
      <w:r>
        <w:rPr/>
        <w:t>Эта формулировка не понравится ни человеку толпы, ни стороннику коллективной веры. Для первого, политика Государства является главенствующим принципом мышления и действия. Человек толпы видит перед собой только эту цель и признает за индивидом право на существование только в том случае, если последний является «клеточкой» Государства. С другой стороны, верующий , хоть и признает, что находится в нравственном и фактическом долгу перед Государством, но придерживается убеждения, что не только человек, но и повелевающее им Государство является подданным «Бога», и что в спорных случаях последнее слово остается за Богом, а не за Государством.</w:t>
      </w:r>
    </w:p>
    <w:p>
      <w:pPr>
        <w:pStyle w:val="Normal"/>
        <w:numPr>
          <w:ilvl w:val="0"/>
          <w:numId w:val="1"/>
        </w:numPr>
        <w:tabs>
          <w:tab w:val="clear" w:pos="708"/>
          <w:tab w:val="left" w:pos="540" w:leader="none"/>
        </w:tabs>
        <w:ind w:left="540" w:hanging="540"/>
        <w:jc w:val="both"/>
        <w:rPr/>
      </w:pPr>
      <w:r>
        <w:rPr/>
        <w:t>Поскольку я не расположен высказывать какие-либо метафизические суждения, я оставлю открытым вопрос о том, является ли «мир», то есть феноменальный мир человека и, стало быть, природа вообще, «противоположностью» Богу или нет. Я могу только указать на тот факт, что психологическое противостояние между этими двумя царствами ощущений не только подтверждается в Новом Завете, но и вполне определенно проявляется в наше время в отрицательном отношении диктаторских Государств к религии и в отрицательном отношении Церкви к атеизму и материализму.</w:t>
      </w:r>
    </w:p>
    <w:p>
      <w:pPr>
        <w:pStyle w:val="Normal"/>
        <w:numPr>
          <w:ilvl w:val="0"/>
          <w:numId w:val="1"/>
        </w:numPr>
        <w:tabs>
          <w:tab w:val="clear" w:pos="708"/>
          <w:tab w:val="left" w:pos="540" w:leader="none"/>
        </w:tabs>
        <w:ind w:left="540" w:hanging="540"/>
        <w:jc w:val="both"/>
        <w:rPr/>
      </w:pPr>
      <w:r>
        <w:rPr/>
        <w:t>Если человек, будучи существом общественным, не может долгое время существовать в отрыве от общества, то и для индивида истинным оправданием его существования и его духовной и нравственной автономности является только внеземной принцип, способный релятивизировать всемогущество внешних факторов. Личность, корни которой не уходят в Бога, не может самостоятельно сопротивляться физическим и нравственным соблазнам этого мира.</w:t>
      </w:r>
    </w:p>
    <w:p>
      <w:pPr>
        <w:pStyle w:val="Normal"/>
        <w:numPr>
          <w:ilvl w:val="0"/>
          <w:numId w:val="1"/>
        </w:numPr>
        <w:tabs>
          <w:tab w:val="clear" w:pos="708"/>
          <w:tab w:val="left" w:pos="540" w:leader="none"/>
        </w:tabs>
        <w:ind w:left="540" w:hanging="540"/>
        <w:jc w:val="both"/>
        <w:rPr/>
      </w:pPr>
      <w:r>
        <w:rPr/>
        <w:t>Для этого ей нужно внутреннее, трансцендентальное ощущение, которое только и может защитить ее от неизбежного растворения в массе. Обычное интеллектуальное или даже нравственное понимание тупости и нравственной безответственности человека толпы является всего лишь негативным одобрением и не более чем остановкой на пути к растворению индивидуальности. В этом понимании отсутствует яростная сила религиозной веры, поскольку оно является обычной рациональной вещью. У диктаторского Государства есть одно очень большое преимущество перед буржуазным разумом: вместе с индивидом оно проглатывает и его религиозные силы. Государство занимает место Бога; именно поэтому социалистические диктатуры, если смотреть на них под этим углом зрения, религиозны, а государственное рабство является формой культа. Но религиозная функция не может быть устранена и сфальсифицирована без того, чтобы не дать пиши для тайных сомнений, которые немедленно подавляются, чтобы избежать конфликта с доминирующим стремлением к массовому сознанию. Результатом, как и всегда в таких случаях, является чрезмерная компенсация в форме фанатизма, который, в свою очередь, используется, как орудие подавления малейших проявлений сопротивления.</w:t>
      </w:r>
    </w:p>
    <w:p>
      <w:pPr>
        <w:pStyle w:val="Normal"/>
        <w:numPr>
          <w:ilvl w:val="0"/>
          <w:numId w:val="1"/>
        </w:numPr>
        <w:tabs>
          <w:tab w:val="clear" w:pos="708"/>
          <w:tab w:val="left" w:pos="540" w:leader="none"/>
        </w:tabs>
        <w:ind w:left="540" w:hanging="540"/>
        <w:jc w:val="both"/>
        <w:rPr/>
      </w:pPr>
      <w:r>
        <w:rPr/>
        <w:t>Независимым суждениям не дают хода, а нравственное решение безжалостно подавляется под предлогом того, что цель оправдывает средства, даже самые гнусные. Интересы Государства возводятся в ранг веры, вождь или партийный начальник превращается в полубога, на которого не распространяются понятия добра и зла, а его жрецов славят, как героев, мучеников, апостолов, миссионеров. Существует только одна истина и никакой другой. Она священна и неприкосновенна. Любой, кто думает по-другому, является еретиком, которому, как мы знаем из истории, угрожают всем набором весьма неприятных вещей. Только партийный хозяин, в руках которого находится политическая власть, имеет право толковать государственную доктрину, что он и делает к своей выгоде.</w:t>
      </w:r>
    </w:p>
    <w:p>
      <w:pPr>
        <w:pStyle w:val="Normal"/>
        <w:numPr>
          <w:ilvl w:val="0"/>
          <w:numId w:val="1"/>
        </w:numPr>
        <w:tabs>
          <w:tab w:val="clear" w:pos="708"/>
          <w:tab w:val="left" w:pos="540" w:leader="none"/>
        </w:tabs>
        <w:ind w:left="540" w:hanging="540"/>
        <w:jc w:val="both"/>
        <w:rPr/>
      </w:pPr>
      <w:r>
        <w:rPr/>
        <w:t>Религия, в качестве внимательного наблюдения за определенными невидимыми и неконтролируемыми факторами и принятия их в расчет, является свойственной только человеку инстинктивной позицией, проявления которой можно наблюдать на всем протяжении истории человечества.</w:t>
      </w:r>
    </w:p>
    <w:p>
      <w:pPr>
        <w:pStyle w:val="Normal"/>
        <w:numPr>
          <w:ilvl w:val="0"/>
          <w:numId w:val="1"/>
        </w:numPr>
        <w:tabs>
          <w:tab w:val="clear" w:pos="708"/>
          <w:tab w:val="left" w:pos="540" w:leader="none"/>
        </w:tabs>
        <w:ind w:left="540" w:hanging="540"/>
        <w:jc w:val="both"/>
        <w:rPr/>
      </w:pPr>
      <w:r>
        <w:rPr/>
        <w:t>Невидимым силам приносятся жертвы, даются страшные клятвы и отправляются всевозможные торжественные ритуалы. Везде и во все времена существовали rites d'entrée et de sortie (Ритуалы входа и выхода (фр.) — Прим. ред.), на которые рационалисты, неспособные на психологическое прозрение, смотрели, как на магию и суеверие.</w:t>
      </w:r>
    </w:p>
    <w:p>
      <w:pPr>
        <w:pStyle w:val="Normal"/>
        <w:numPr>
          <w:ilvl w:val="0"/>
          <w:numId w:val="1"/>
        </w:numPr>
        <w:tabs>
          <w:tab w:val="clear" w:pos="708"/>
          <w:tab w:val="left" w:pos="540" w:leader="none"/>
        </w:tabs>
        <w:ind w:left="540" w:hanging="540"/>
        <w:jc w:val="both"/>
        <w:rPr/>
      </w:pPr>
      <w:r>
        <w:rPr/>
        <w:t>Но магия, прежде всего, имеет психологический эффект, важность которого не следует недооценивать. Свершение «магического» действа дает человеку чувство безопасности, которое абсолютно необходимо для претворения в жизнь принятого решения, потому что решение неизбежно является несколько однобоким, а потому совершенно справедливо рассматривается, как риск.</w:t>
      </w:r>
    </w:p>
    <w:p>
      <w:pPr>
        <w:pStyle w:val="Normal"/>
        <w:numPr>
          <w:ilvl w:val="0"/>
          <w:numId w:val="1"/>
        </w:numPr>
        <w:tabs>
          <w:tab w:val="clear" w:pos="708"/>
          <w:tab w:val="left" w:pos="540" w:leader="none"/>
        </w:tabs>
        <w:ind w:left="540" w:hanging="540"/>
        <w:jc w:val="both"/>
        <w:rPr/>
      </w:pPr>
      <w:r>
        <w:rPr/>
        <w:t>Даже диктатор считает нужным не только сопровождать свои государственные деяния угрозами, но и обставлять их всевозможными торжествами. Духовые оркестры, флаги, знамена, парады и чудовищных размеров демонстрации в принципе ничем не отличаются от церковных процессий, канонад и фейерверков, которыми отпугивают демонов. Только впечатляющая демонстрация мощи Государства порождает коллективное чувство безопасности, которое, в отличие от религиозных шествий, не дает индивиду никакой защиты от его внутренних демонов. Поэтому он все больше и больше будет цепляться за Государство, то есть за массу, тем самым подчиняя себя ей, как психически, так и нравственно, нанося последний штрих на картину своего обезличивания. Государство, как и Церковь, требует энтузиазма, самопожертвования и любви, и если религия требует или предполагает «страх перед Богом», то диктаторское Государство прилагает все усилия к тому, чтобы обеспечить надлежащее количество страха.</w:t>
      </w:r>
    </w:p>
    <w:p>
      <w:pPr>
        <w:pStyle w:val="Normal"/>
        <w:numPr>
          <w:ilvl w:val="0"/>
          <w:numId w:val="1"/>
        </w:numPr>
        <w:tabs>
          <w:tab w:val="clear" w:pos="708"/>
          <w:tab w:val="left" w:pos="540" w:leader="none"/>
        </w:tabs>
        <w:ind w:left="540" w:hanging="540"/>
        <w:jc w:val="both"/>
        <w:rPr/>
      </w:pPr>
      <w:r>
        <w:rPr/>
        <w:t>Когда рационалист направляет свой основной удар на волшебный эффект ритуала, о котором говорит традиция, то на самом деле он попадает пальцем в небо. Он упускает из виду самое главное — психологический эффект, несмотря на то, что и религия, и государство используют его в своих диаметрально противоположных целях.</w:t>
      </w:r>
    </w:p>
    <w:p>
      <w:pPr>
        <w:pStyle w:val="Normal"/>
        <w:numPr>
          <w:ilvl w:val="0"/>
          <w:numId w:val="1"/>
        </w:numPr>
        <w:tabs>
          <w:tab w:val="clear" w:pos="708"/>
          <w:tab w:val="left" w:pos="540" w:leader="none"/>
        </w:tabs>
        <w:ind w:left="540" w:hanging="540"/>
        <w:jc w:val="both"/>
        <w:rPr/>
      </w:pPr>
      <w:r>
        <w:rPr/>
        <w:t>Цели религии — освобождение от зла, примирение с Богом, вознаграждение в загробной жизни и так далее — у государства превращаются в земные обещания освобождения от ежедневной заботы о хлебе насущном, справедливого распределения материальных благ, всеобщего процветания в будущем и более короткого рабочего дня. Тот факт, что до исполнения этих обещаний так же далеко, как до Рая, является всего лишь еще одной аналогией и подчеркивает то, что массы переключены с внеземной цели на чисто мирскую веру, которую они исповедуют с точно таким же религиозным рвением и фанатизмом, какие свойственны приверженцам противоположной доктрины.</w:t>
      </w:r>
    </w:p>
    <w:p>
      <w:pPr>
        <w:pStyle w:val="Normal"/>
        <w:numPr>
          <w:ilvl w:val="0"/>
          <w:numId w:val="1"/>
        </w:numPr>
        <w:tabs>
          <w:tab w:val="clear" w:pos="708"/>
          <w:tab w:val="left" w:pos="540" w:leader="none"/>
        </w:tabs>
        <w:ind w:left="540" w:hanging="540"/>
        <w:jc w:val="both"/>
        <w:rPr/>
      </w:pPr>
      <w:r>
        <w:rPr/>
        <w:t>Чтобы не повторяться без нужды, я не буду проводить все параллели между верованиями мирскими и не от мира сего, а удовольствуюсь привлечением внимания читателя к тому факту, что существующая изначально естественная функция, а именно такой является функция религии, не может быть отменена рационалистически мыслящими и так называемыми «просвещенными» критиками. Они, разумеется, могут представить содержание доктрин веры, как невозможное, и подвергнуть их осмеянию, но при этом они упускают главное и никак не задевают религиозную функцию, которая составляет основу веры. Религия, как осознанное почтение к иррациональным факторам психе и индивидуальной судьбы, проявляется (в дьявольски искаженном виде) в обожествлении Государства и диктатора: Naturam expellas furca tamen usque recurret (Ты можешь гнать Природу вилами, но она обязательно вернется).</w:t>
      </w:r>
    </w:p>
    <w:p>
      <w:pPr>
        <w:pStyle w:val="Normal"/>
        <w:numPr>
          <w:ilvl w:val="0"/>
          <w:numId w:val="1"/>
        </w:numPr>
        <w:tabs>
          <w:tab w:val="clear" w:pos="708"/>
          <w:tab w:val="left" w:pos="540" w:leader="none"/>
        </w:tabs>
        <w:ind w:left="540" w:hanging="540"/>
        <w:jc w:val="both"/>
        <w:rPr/>
      </w:pPr>
      <w:r>
        <w:rPr/>
        <w:t>Как я уже указал, диктаторское Государство, помимо лишения индивида его прав, также выбивает почву у него из под ног в психическом смысле, разрушая метафизическую основу его существования.</w:t>
      </w:r>
    </w:p>
    <w:p>
      <w:pPr>
        <w:pStyle w:val="Normal"/>
        <w:numPr>
          <w:ilvl w:val="0"/>
          <w:numId w:val="1"/>
        </w:numPr>
        <w:tabs>
          <w:tab w:val="clear" w:pos="708"/>
          <w:tab w:val="left" w:pos="540" w:leader="none"/>
        </w:tabs>
        <w:ind w:left="540" w:hanging="540"/>
        <w:jc w:val="both"/>
        <w:rPr/>
      </w:pPr>
      <w:r>
        <w:rPr/>
        <w:t>И диктаторское Государство, и организованная религия делают особое ударение на идее коллективизма. Это — основной идеал «коммунизма», и его так отчаянно запихивают людям в глотку, что это приводит к результату, прямо противоположному ожидаемому: он дает пищу для раскола и недоверия. Церковь, для которой этот идеал имеет не меньшее значение, представляется мечтой коллектива, а там, где церковная организация явно слаба (например, в протестанстве), обидная нехватка единства заменяется верой в «коллективное ощущение» или надеждой на него. Не составляет труда увидеть, что «коллективизм» незаменим при организации масс и, стало быть, является обоюдоострым оружием. Точно так же, как сумма многих нулей все равно никогда не даст единицу, так и ценность коллектива зависит от духовного и нравственного состояния составляющих его индивидов.</w:t>
      </w:r>
    </w:p>
    <w:p>
      <w:pPr>
        <w:pStyle w:val="Normal"/>
        <w:numPr>
          <w:ilvl w:val="0"/>
          <w:numId w:val="1"/>
        </w:numPr>
        <w:tabs>
          <w:tab w:val="clear" w:pos="708"/>
          <w:tab w:val="left" w:pos="540" w:leader="none"/>
        </w:tabs>
        <w:ind w:left="540" w:hanging="540"/>
        <w:jc w:val="both"/>
        <w:rPr/>
      </w:pPr>
      <w:r>
        <w:rPr/>
        <w:t>Идеал «общины» является крупным заблуждением, поскольку не принимает в расчет индивидуальное человеческое существо, которое, рано или поздно, заявит о своих правах.</w:t>
      </w:r>
    </w:p>
    <w:p>
      <w:pPr>
        <w:pStyle w:val="Normal"/>
        <w:numPr>
          <w:ilvl w:val="0"/>
          <w:numId w:val="1"/>
        </w:numPr>
        <w:tabs>
          <w:tab w:val="clear" w:pos="708"/>
          <w:tab w:val="left" w:pos="540" w:leader="none"/>
        </w:tabs>
        <w:ind w:left="540" w:hanging="540"/>
        <w:jc w:val="both"/>
        <w:rPr/>
      </w:pPr>
      <w:r>
        <w:rPr/>
        <w:t>Столкнувшись с таким развитием событий на двадцатом веке существования христианской эры, Западный мир оглядывается на свое наследие — римское право, сокровища иудаистско-христианской этики, корни которых уходят в метафизику, и на концепцию неотъемлемых прав человека. В тревоге он задает себе вопрос: Каким образом можно застопорить это развитие или повернуть его в обратном направлении? Ставить социалистическую диктатуру к позорному столбу, объявлять ее утопией, высмеивать ее экономические принципы, как неразумные — дело бесполезное, потому что, во-первых. Запад высказывает свои критические замечания самому себе, его аргументы слышны только по его сторону Железного Занавеса, а, во-вторых, вы можете претворить в жизнь любые экономические принципы, которые вам по душе, если вы готовы принести связанные с этим жертвы. Вы можете провести любые милые вашему сердцу социальные и экономические реформы, если, подобно Сталину, вы можете уморить голодом три миллиона крестьян (Реальная цифра гораздо больше — Прим. перев.) и иметь в своем распоряжении несколько миллионов голов бесплатной рабочей силы. Государству такого рода не страшны никакие социальные или экономические кризисы. Пока сила этого государства не подорвана — то есть, пока в нем имеется дисциплинированная, сытая и готовая выполнять полицейские функции армия — оно может существовать неопределенно долго и может увеличивать свою власть до немыслимых пределов. Благодаря чрезмерно высокому уровню рождаемости, оно может произвольно наращивать количество бесплатной рабочей силы, чтобы иметь возможность конкурировать со своими соперниками и не зависеть от мирового рынка, который в значительной степени зависит от уровня зарплат. Реальная опасность может прийти только извне, в форме военного нападения.</w:t>
      </w:r>
    </w:p>
    <w:p>
      <w:pPr>
        <w:pStyle w:val="Normal"/>
        <w:numPr>
          <w:ilvl w:val="0"/>
          <w:numId w:val="1"/>
        </w:numPr>
        <w:tabs>
          <w:tab w:val="clear" w:pos="708"/>
          <w:tab w:val="left" w:pos="540" w:leader="none"/>
        </w:tabs>
        <w:ind w:left="540" w:hanging="540"/>
        <w:jc w:val="both"/>
        <w:rPr/>
      </w:pPr>
      <w:r>
        <w:rPr/>
        <w:t>Итак, пока что можно говорить только об одной возможности, а именно, о разрушении такого государства изнутри, которое, однако, должно явиться следствием его же внутреннего развития. В настоящее время любое воздействие извне не принесло бы особой пользы, принимая во внимание существущие меры безопасности и опасность националистической реакции. Абсолютистское Государство располагает армией фанатичных миссионеров, которых оно может использовать для осуществления своей внешней политики, а те, в свою очередь, могут рассчитывать на «пятую колонну», которая надежно защищена законами и конституциями западных государств. В добавок к этому, коллективы «верующих», обладающие большим влиянием на местах, в значительной степени ослабляют способность западных правительств принимать решения, в то время, как Запад не имеет никакой возможности оказать подобное влияние на противоположную сторону, хотя у нас есть основания для предположения о наличии определенного сопротивления в странах Восточного блока. В любой стране имеются гордые и стремящиеся к истине люди, которым ненавистны ложь и тирания, но нельзя сказать, могут ли эти люди оказать решающее влияние на массы в условиях полицейского режима. (Недавние события в Польше и Венгрии показали, что это сопротивление гораздо значительнее, чем это можно было себе представить. Прим. К.-Г. Юнга.)</w:t>
      </w:r>
    </w:p>
    <w:p>
      <w:pPr>
        <w:pStyle w:val="Normal"/>
        <w:numPr>
          <w:ilvl w:val="0"/>
          <w:numId w:val="1"/>
        </w:numPr>
        <w:tabs>
          <w:tab w:val="clear" w:pos="708"/>
          <w:tab w:val="left" w:pos="540" w:leader="none"/>
        </w:tabs>
        <w:ind w:left="540" w:hanging="540"/>
        <w:jc w:val="both"/>
        <w:rPr/>
      </w:pPr>
      <w:r>
        <w:rPr/>
        <w:t>даже горы оружия и самая развитая индустрия в сочетании с относительно высоким уровнем жизни не в состоянии справиться с психической инфекцией, распространяемой религиозным фанатизмом.</w:t>
      </w:r>
    </w:p>
    <w:p>
      <w:pPr>
        <w:pStyle w:val="Normal"/>
        <w:numPr>
          <w:ilvl w:val="0"/>
          <w:numId w:val="1"/>
        </w:numPr>
        <w:tabs>
          <w:tab w:val="clear" w:pos="708"/>
          <w:tab w:val="left" w:pos="540" w:leader="none"/>
        </w:tabs>
        <w:ind w:left="540" w:hanging="540"/>
        <w:jc w:val="both"/>
        <w:rPr/>
      </w:pPr>
      <w:r>
        <w:rPr/>
        <w:t>К сожалению, Запад пока еще не, осознал того факта, что наши, произносимые с таким энтузиазмом, призывы к высоким идеалам, благоразумию и прочим желательным качествам являются гласом вопиющего в пустыне. Это всего лишь легкий ветерок, исчезающий в урагане религиозной веры, какой бы дикой нам не казалась эта вера. Мы оказались в ситуации, которую можно разрешить не с помощью рациональных или нравственных аргументов, а посредством высвобождения эмоциональных сил и идей, порожденных духом времени; а эти последние, как мы знаем по опыту, не очень-то зависят от рациональных размышлений и еще в меньшей степени — от призывов к нравственности. Во многих кругах уже пришли к пониманию того, что в данном случае противоядием должна быть только не менее сильная вера другого и нематериалистического типа, и что основанная на ней религиозная позиция будет единственной надежной защитой от опасности психического заражения. К несчастью, маленькое словосочетание «должна быть», которое всегда возникает в этой связи, указывает на определенную слабость, если не на отсутствие этого желательного качества. Западу не только не достает единой веры, которая могла бы остановить продвижение фанатической идеологии, но, будучи отцом марксистской философии, он использует те же самые интеллектуальные предположения, те же самые аргументы и те же самые цели. Хотя любая Церковь на Западе пользуется полной свободой, но ее существование имеет не больший и не меньший смысл, чем существование любой Церкви в странах Востока.</w:t>
      </w:r>
    </w:p>
    <w:p>
      <w:pPr>
        <w:pStyle w:val="Normal"/>
        <w:numPr>
          <w:ilvl w:val="0"/>
          <w:numId w:val="1"/>
        </w:numPr>
        <w:tabs>
          <w:tab w:val="clear" w:pos="708"/>
          <w:tab w:val="left" w:pos="540" w:leader="none"/>
        </w:tabs>
        <w:ind w:left="540" w:hanging="540"/>
        <w:jc w:val="both"/>
        <w:rPr/>
      </w:pPr>
      <w:r>
        <w:rPr/>
        <w:t>Недостаток вероучения, как общественной институции заключается в том, что оно является слугой двух господ: с одной стороны, оно обязано своим существованием связи человека с Богом, а с другой, у него есть обязанность перед Государством, то есть миром, в связи с чем оно может аппелировать к постулату «Кесареву — кесарево» и к другим изречениям из Нового Завета.</w:t>
      </w:r>
    </w:p>
    <w:p>
      <w:pPr>
        <w:pStyle w:val="Normal"/>
        <w:numPr>
          <w:ilvl w:val="0"/>
          <w:numId w:val="1"/>
        </w:numPr>
        <w:tabs>
          <w:tab w:val="clear" w:pos="708"/>
          <w:tab w:val="left" w:pos="540" w:leader="none"/>
        </w:tabs>
        <w:ind w:left="540" w:hanging="540"/>
        <w:jc w:val="both"/>
        <w:rPr/>
      </w:pPr>
      <w:r>
        <w:rPr/>
        <w:t>Вера не является адекватным заменителем внутреннего ощущения, и там, где оно отсутствует, даже сильная вера, возникшая чудесным образом, словно божья благодать, таким же чудесным способом может и исчезнуть.</w:t>
      </w:r>
    </w:p>
    <w:p>
      <w:pPr>
        <w:pStyle w:val="Normal"/>
        <w:numPr>
          <w:ilvl w:val="0"/>
          <w:numId w:val="1"/>
        </w:numPr>
        <w:tabs>
          <w:tab w:val="clear" w:pos="708"/>
          <w:tab w:val="left" w:pos="540" w:leader="none"/>
        </w:tabs>
        <w:ind w:left="540" w:hanging="540"/>
        <w:jc w:val="both"/>
        <w:rPr/>
      </w:pPr>
      <w:r>
        <w:rPr/>
        <w:t>Итак, организованные религии находятся на устаревших позициях; они полны впечатляющих мифологических символов, которые, если воспринимать их буквально, приходят в невыносимый, конфликт со знанием. Но если, например, утверждение о том, что Христос восстал из мертвых, понимать не буквально, а символически, тогда оно может быть объектом для различных толкований, которые не будут вступать в конфликт со знанием и не исказят смысл самого утверждения. Возражение, что символическое понимание этого утверждения кладет конец христианской вере в бессмертие, по самой своей сути убого, потому что задолго до пришествия христианства человечество верило в жизнь после смерти и, стало быть, ему не была нужна никакая гарантия бессмертия в форме праздника Пасхи. Опасность того, что слишком буквальное понимание мифологии в той форме, в какой ее преподносит Церковь, неожиданно приведет к ее полному отрицанию, в наше время велика, как никогда. Не пора ли начать понимать христианскую мифологию символически, чтобы предотвратить ее полное уничтожение?</w:t>
      </w:r>
    </w:p>
    <w:p>
      <w:pPr>
        <w:pStyle w:val="Normal"/>
        <w:numPr>
          <w:ilvl w:val="0"/>
          <w:numId w:val="1"/>
        </w:numPr>
        <w:tabs>
          <w:tab w:val="clear" w:pos="708"/>
          <w:tab w:val="left" w:pos="540" w:leader="none"/>
        </w:tabs>
        <w:ind w:left="540" w:hanging="540"/>
        <w:jc w:val="both"/>
        <w:rPr/>
      </w:pPr>
      <w:r>
        <w:rPr/>
        <w:t>И Церковь и Марксизм требуют безоговорочной веры, тем самым ограничивая свободу человека, одно ограничивает его свободу в отношениях с Богом, а другое — в отношениях с Государством, вырывая, тем самым, могилу индивидуальности. Хрупкому существованию этого — насколько нам известно — уникального носителя жизни угрожают с обеих сторон, несмотря на соответствующие обещания грядущих духовной и материальной идиллии. И сколько из нас сумеет устоять перед мудростью пословицы «лучше синица в руках, чем журавль в небе»?</w:t>
      </w:r>
    </w:p>
    <w:p>
      <w:pPr>
        <w:pStyle w:val="Normal"/>
        <w:numPr>
          <w:ilvl w:val="0"/>
          <w:numId w:val="1"/>
        </w:numPr>
        <w:tabs>
          <w:tab w:val="clear" w:pos="708"/>
          <w:tab w:val="left" w:pos="540" w:leader="none"/>
        </w:tabs>
        <w:ind w:left="540" w:hanging="540"/>
        <w:jc w:val="both"/>
        <w:rPr/>
      </w:pPr>
      <w:r>
        <w:rPr/>
        <w:t>В таком случае, что же Запад, с его политическими и церковными ересями, может предложить попавшему в трудное положение современному человеку? К сожалению, ничего, кроме различных тропинок, ведущих к одной и той же цели, которая практически ничем не отличается от идеала марксизма.</w:t>
      </w:r>
    </w:p>
    <w:p>
      <w:pPr>
        <w:pStyle w:val="Normal"/>
        <w:numPr>
          <w:ilvl w:val="0"/>
          <w:numId w:val="1"/>
        </w:numPr>
        <w:tabs>
          <w:tab w:val="clear" w:pos="708"/>
          <w:tab w:val="left" w:pos="540" w:leader="none"/>
        </w:tabs>
        <w:ind w:left="540" w:hanging="540"/>
        <w:jc w:val="both"/>
        <w:rPr/>
      </w:pPr>
      <w:r>
        <w:rPr/>
        <w:t>Любой, кто однажды полностью подчинился коллективной вере и отказался от своего вечного права на свободу и от своего не менее вечного долга индивидуальной ответственности, будет упорно цепляться за эту позицию и будет способен с точно такой же верой и таким же отсутствием критического подхода маршировать в обратном направлении, если другая и внешне «лучшая» вера будет навязана его мнимому идеализму.</w:t>
      </w:r>
    </w:p>
    <w:p>
      <w:pPr>
        <w:pStyle w:val="Normal"/>
        <w:numPr>
          <w:ilvl w:val="0"/>
          <w:numId w:val="1"/>
        </w:numPr>
        <w:tabs>
          <w:tab w:val="clear" w:pos="708"/>
          <w:tab w:val="left" w:pos="540" w:leader="none"/>
        </w:tabs>
        <w:ind w:left="540" w:hanging="540"/>
        <w:jc w:val="both"/>
        <w:rPr/>
      </w:pPr>
      <w:r>
        <w:rPr/>
        <w:t>Ничего удивительного не было бы в том, если бы так оно и было, и какая-нибудь другая цивилизованная нация заразилась бы однобокой идеей единообразия.</w:t>
      </w:r>
    </w:p>
    <w:p>
      <w:pPr>
        <w:pStyle w:val="Normal"/>
        <w:numPr>
          <w:ilvl w:val="0"/>
          <w:numId w:val="1"/>
        </w:numPr>
        <w:tabs>
          <w:tab w:val="clear" w:pos="708"/>
          <w:tab w:val="left" w:pos="540" w:leader="none"/>
        </w:tabs>
        <w:ind w:left="540" w:hanging="540"/>
        <w:jc w:val="both"/>
        <w:rPr/>
      </w:pPr>
      <w:r>
        <w:rPr/>
        <w:t>Исторический и гуманитарный тип образования, столь необходимый в таких условиях, находится на положении Золушки. Хотя Европа и отвечает этому последнему требованию, она использует это образование себе во вред, разжигая национальный эгоизм и парализующий скептицизм. И тому, и другому свойственна материалистическая и коллективистская цель, и им обоим недостает того самого, что выражает и захватывает человека целиком, а именно, идеи, которая ставит в центр всего индивидуальное человеческое существо, как меру всех вещей.</w:t>
      </w:r>
    </w:p>
    <w:p>
      <w:pPr>
        <w:pStyle w:val="Normal"/>
        <w:numPr>
          <w:ilvl w:val="0"/>
          <w:numId w:val="1"/>
        </w:numPr>
        <w:tabs>
          <w:tab w:val="clear" w:pos="708"/>
          <w:tab w:val="left" w:pos="540" w:leader="none"/>
        </w:tabs>
        <w:ind w:left="540" w:hanging="540"/>
        <w:jc w:val="both"/>
        <w:rPr/>
      </w:pPr>
      <w:r>
        <w:rPr/>
        <w:t>Наконец, у этой трагедии есть и комический аспект — этому повелителю стихий, этому вселенскому арбитру милее всего теории, провозглашающие бесполезность его достоинства и абсурдность его независимости. Все его достижения и приобретения не делают его больше; напротив, они уменьшают его, ярким примером чего является судьба заводского рабочего, живущего под закону «справедливого» распределения материальных ценностей. За свою «долю» фабрики он расплачивается утратой личного имущества, свою свободу перемещения он меняет на сомнительное удовольствие прикрепленности к месту своей работы, он лишается всех возможностей улучшить свое положение, если не желает «гореть на работе», и если он проявляет какието признаки ума, ему в глотку запихивают политические наставления, и ему еще повезет, если это будет сделано хоть с какимто знанием дела.</w:t>
      </w:r>
    </w:p>
    <w:p>
      <w:pPr>
        <w:pStyle w:val="Normal"/>
        <w:numPr>
          <w:ilvl w:val="0"/>
          <w:numId w:val="1"/>
        </w:numPr>
        <w:tabs>
          <w:tab w:val="clear" w:pos="708"/>
          <w:tab w:val="left" w:pos="540" w:leader="none"/>
        </w:tabs>
        <w:ind w:left="540" w:hanging="540"/>
        <w:jc w:val="both"/>
        <w:rPr/>
      </w:pPr>
      <w:r>
        <w:rPr/>
        <w:t>Просто поразительно, что человек, зачинщик, организатор и движущая сила всех этих достижений, дающий начало всем суждениям и решениям, планирующий будущее, должен превращать себя в такую quantite negligeable (Ничтожная величина (фр.) — Прим. ред.). Это противоречие, эта парадоксальная оценка человечества самим человеком является воистину объектом для удивления и может быть объяснена только крайней неуверенностью в суждениях — иными словами, человек является загадкой для самого себя. Это можно понять, принимая во внимание то, что ему недостает средств сравнения, необходимых для самопознания. Он знает, чем он отличается от других животных в смысле анатомии и физиологии, но, как обладающее сознанием, наделенное речью, размышляющее существо, он не имеет никаких критериев самооценки. На этой планете он является уникальным феноменом, который ни с чем нельзя сравнить. Возможность сравнения и, отсюда, самопознания, появилась бы только в том случае, если бы он смог установить отношения с человекоподобными млекопитающими, населяющими другие звезды.</w:t>
      </w:r>
    </w:p>
    <w:p>
      <w:pPr>
        <w:pStyle w:val="Normal"/>
        <w:numPr>
          <w:ilvl w:val="0"/>
          <w:numId w:val="1"/>
        </w:numPr>
        <w:tabs>
          <w:tab w:val="clear" w:pos="708"/>
          <w:tab w:val="left" w:pos="540" w:leader="none"/>
        </w:tabs>
        <w:ind w:left="540" w:hanging="540"/>
        <w:jc w:val="both"/>
        <w:rPr/>
      </w:pPr>
      <w:r>
        <w:rPr/>
        <w:t>Пока этого не произойдет, человек вынужден продолжать напоминать отшельника, который знает, что в смысле сравнительной анатомии он близок антропоидам, но явно отличается от своих братьев меньших в смысле психе. Именно эту самую важную отличительную черту своего вида он не может познать и потому остается загадкой для самого себя. Различные степени самопознания в пределах своего собственного вида не имеют большого значения по сравнению с теми возможностями, которые открылись бы при встрече с созданием другого происхождения, но обладающим сходной структурой. Наша психе, которая несет основную ответственность за все исторические изменения, нанесенные рукой человека на лик этой планеты, остается неразрешимой головоломкой и непостижимым чудом, объектом постоянных задумчивых размышлений — чем она напоминает все тайны Природы. Что касается последней, то у нас еще есть надежда совершить больше открытий и найти ответы на самые трудные вопросы. Что до психе и психологии, то здесь наблюдаются странные сомнения. Она не только является самой молодой из эмпирических наук, но еще и испытывает огромные трудности с тем, чтобы хотя бы подобраться к предмету своих исследований.</w:t>
      </w:r>
    </w:p>
    <w:p>
      <w:pPr>
        <w:pStyle w:val="Normal"/>
        <w:numPr>
          <w:ilvl w:val="0"/>
          <w:numId w:val="1"/>
        </w:numPr>
        <w:tabs>
          <w:tab w:val="clear" w:pos="708"/>
          <w:tab w:val="left" w:pos="540" w:leader="none"/>
        </w:tabs>
        <w:ind w:left="540" w:hanging="540"/>
        <w:jc w:val="both"/>
        <w:rPr/>
      </w:pPr>
      <w:r>
        <w:rPr/>
        <w:t>Чтобы освободить наше представление о мире от предрассудков геоцентризма, был нужен Коперник, и для того, чтобы освободить психологию, тоже потребуются отчаянные усилия почти революционного характера. Прежде всего, психологию следует освободить от гипноза мифологических идей, а затем от предубежденного мнения, что психе является, с одной стороны, эпифеноменом происходящего в мозгу биохимического процесса, а с другой, исключительно личным делом.</w:t>
      </w:r>
    </w:p>
    <w:p>
      <w:pPr>
        <w:pStyle w:val="Normal"/>
        <w:numPr>
          <w:ilvl w:val="0"/>
          <w:numId w:val="1"/>
        </w:numPr>
        <w:tabs>
          <w:tab w:val="clear" w:pos="708"/>
          <w:tab w:val="left" w:pos="540" w:leader="none"/>
        </w:tabs>
        <w:ind w:left="540" w:hanging="540"/>
        <w:jc w:val="both"/>
        <w:rPr/>
      </w:pPr>
      <w:r>
        <w:rPr/>
        <w:t>Однако, феномены парапсихологии призывают нас к осторожности, поскольку они указывают на релятивизацию пространства и времени посредством психических факторов, что ставит под сомнение наше наивное и слишком поспешное объяснение их категориями психофизической параллельности. Во имя этого объяснения люди с ходу отрицают открытия парапсихологии, либо по философским причинам, либо из умственной лености.</w:t>
      </w:r>
    </w:p>
    <w:p>
      <w:pPr>
        <w:pStyle w:val="Normal"/>
        <w:numPr>
          <w:ilvl w:val="0"/>
          <w:numId w:val="1"/>
        </w:numPr>
        <w:tabs>
          <w:tab w:val="clear" w:pos="708"/>
          <w:tab w:val="left" w:pos="540" w:leader="none"/>
        </w:tabs>
        <w:ind w:left="540" w:hanging="540"/>
        <w:jc w:val="both"/>
        <w:rPr/>
      </w:pPr>
      <w:r>
        <w:rPr/>
        <w:t>Чтобы оценить психический феномен, мы должны принять во внимание все другие сопутствующие ему феномены и, соответственно, мы не можем больше признавать любую психологию, которая игнорирует существование бессознательного или парапсихологии.</w:t>
      </w:r>
    </w:p>
    <w:p>
      <w:pPr>
        <w:pStyle w:val="Normal"/>
        <w:numPr>
          <w:ilvl w:val="0"/>
          <w:numId w:val="1"/>
        </w:numPr>
        <w:tabs>
          <w:tab w:val="clear" w:pos="708"/>
          <w:tab w:val="left" w:pos="540" w:leader="none"/>
        </w:tabs>
        <w:ind w:left="540" w:hanging="540"/>
        <w:jc w:val="both"/>
        <w:rPr/>
      </w:pPr>
      <w:r>
        <w:rPr/>
        <w:t>Структура и физиология мозга совсем не объясняют психический процесс. «Psyche» обладает специфической природой, которую нельзя свести к чему-либо другому. Как и физиология, она представляет собой относительно замкнутое поле ощущений, которому мы обязаны придавать особое значение, поскольку оно включает в себя одно из двух обязательных условий существования, как такового, а именно, феномен сознания. Без сознания не было бы, практически говоря, никакого мира, потому что мир существует для нас только в той степени, в какой его осознанно отражает психе. Сознание есть предварительное условие бытия. Итак, психе возведена в ранг космического принципа, который и философски, и фактически ставит ее в равное положение с принципом физического бытия. Носителем этого сознания является индивид, который не создает психе по своему желанию, а, напротив, формируется ею и вскармливается постепенным пробуждением сознания во время своего детства. Стало быть, если психе обладает огромной эмпирической важностью, то так же важен и индивид, который является единственным непосредственным проявлением психе.</w:t>
      </w:r>
    </w:p>
    <w:p>
      <w:pPr>
        <w:pStyle w:val="Normal"/>
        <w:numPr>
          <w:ilvl w:val="0"/>
          <w:numId w:val="1"/>
        </w:numPr>
        <w:tabs>
          <w:tab w:val="clear" w:pos="708"/>
          <w:tab w:val="left" w:pos="540" w:leader="none"/>
        </w:tabs>
        <w:ind w:left="540" w:hanging="540"/>
        <w:jc w:val="both"/>
        <w:rPr/>
      </w:pPr>
      <w:r>
        <w:rPr/>
        <w:t>По двум причинам этому факту нужно уделить особое внимание. Во-первых, индивидуальная психе, именно в силу своей индивидуальности, представляет исключение из статистического правила и, стало быть, подвергаясь уравнивающему воздействию статистической оценки, теряет одну из своих основных характеристик. Вовторых, Церкви допускают важность индивида только тогда, когда он признает их догмы — иными словами, когда он подчиняется коллективной категории. В обоих случаях стремление к индивидуальности считается эгоистическим упрямством. Наука отмахивается от него, как от субъективизма, а Церковь осуждает его, как нравственную ересь и духовную гордыню. Что до последнего обвинения, то не следует забывать — в отличие от других религий, христианство предъявляет нам символ, содержанием которого является индивидуальный образ жизни человека, Сына Человеческого, более того, оно даже рассматривает это процесс индивидуации как инкарнацию и проявление самого Бога. Значит, развитие самости приобретает значение, полный масштаб которого трудно переоценить, потому что излишняя сосредоточенность на внешнем мире блокирует путь к непосредственному внутреннему ощущению. Если бы автономность индивида не была бы тайным желанием многих людей, то она вряд ли смогла бы пережить, как в нравственном, так и в духовном смысле, подавление коллективностью.</w:t>
      </w:r>
    </w:p>
    <w:p>
      <w:pPr>
        <w:pStyle w:val="Normal"/>
        <w:numPr>
          <w:ilvl w:val="0"/>
          <w:numId w:val="1"/>
        </w:numPr>
        <w:tabs>
          <w:tab w:val="clear" w:pos="708"/>
          <w:tab w:val="left" w:pos="540" w:leader="none"/>
        </w:tabs>
        <w:ind w:left="540" w:hanging="540"/>
        <w:jc w:val="both"/>
        <w:rPr/>
      </w:pPr>
      <w:r>
        <w:rPr/>
        <w:t>Все эти препятствия затруднят правильную оценку человеческой психе, но они не имеют большого значения, за исключением одного примечательного факта, о котором следует упомянуть. Психиатры хорошо знают, что недооценка психе и прочие методы сопротивления психологическому просвещению в значительной степени основаны на страхе — паническом страхе открытий, которые могут быть сделаны в царстве бессознательного. Этот страх наблюдается не только у людей, которых испугала нарисованная Фрейдом картина бессознательного; их также беспокоит сам основатель психоанализа, который признался мне, что из его теории сексуальности необходимо было сделать догму, потому что это был единственный надежный бастион разума на пути возможного «вторжения темных сил оккультизма». Этими словами Фрейд выражал свое убеждение, что в бессознательном по-прежнему таится много вещей, которые могут привести к «оккультному» их толкованию, что имеет место в действительности. Эти «рудименты» или архетипические формы, основанные на инстинктах и их выражающие, обладают сверхъестественным качеством, которое иногда вызывает страх. Они неистребимы, ибо представляют основание самой психе. Их нельзя постичь разумом, и если уничтожается одно их проявление, они возникают уже в другой форме. Именно этот страх бессознательного не только мешает самопознанию, но и является самым серьезным препятствием на пути к более широкому пониманию и знанию психологии. Зачастую этот страх настолько велик, что человек не решается признаться в нем даже самому себе. Вот вопрос, к которому любой религиозный человек должен отнестись очень серьезно; ответ на него может быть истинным озарением.</w:t>
      </w:r>
    </w:p>
    <w:p>
      <w:pPr>
        <w:pStyle w:val="Normal"/>
        <w:numPr>
          <w:ilvl w:val="0"/>
          <w:numId w:val="1"/>
        </w:numPr>
        <w:tabs>
          <w:tab w:val="clear" w:pos="708"/>
          <w:tab w:val="left" w:pos="540" w:leader="none"/>
        </w:tabs>
        <w:ind w:left="540" w:hanging="540"/>
        <w:jc w:val="both"/>
        <w:rPr/>
      </w:pPr>
      <w:r>
        <w:rPr/>
        <w:t>Научно ориентированная психология ограничивается, ведя себя абстрактно; то есть она старается не потерять объект из виду, дистанцируясь от него на как можно большее расстояние. Вот почему открытия лабораторной психологии с практической точки зрения зачастую не содержат в себе ничего поучительного и интересного. Чем больше индивидуальный объект доминирует в поле зрения, тем больше из него можно извлечь практического, подробного и живого знания. Это означает, что объекты исследования тоже становятся все более и более сложными, а неопределенность индивидуальных факторов растет прямо пропорционально их количеству, тем самым увеличивая возможность ошибки. Вполне понятно, почему академическая психология боится этого риска и предпочитает избегать сложных ситуаций, задавая очень простые вопросы, чем она может заниматься совершенно безнаказанно. Она полностью свободна в выборе вопросов, которые она поставит Природе.</w:t>
      </w:r>
    </w:p>
    <w:p>
      <w:pPr>
        <w:pStyle w:val="Normal"/>
        <w:numPr>
          <w:ilvl w:val="0"/>
          <w:numId w:val="1"/>
        </w:numPr>
        <w:tabs>
          <w:tab w:val="clear" w:pos="708"/>
          <w:tab w:val="left" w:pos="540" w:leader="none"/>
        </w:tabs>
        <w:ind w:left="540" w:hanging="540"/>
        <w:jc w:val="both"/>
        <w:rPr/>
      </w:pPr>
      <w:r>
        <w:rPr/>
        <w:t>С другой стороны, медицинской психологии очень далеко до этой более-менее выгодной позиции. Здесь вопросы задает не экспериментатор, а объект. Аналитик имеет дело с фактами, которых он не выбирал, и которые он, скорее всего, и не выбрал бы, будь на то его воля. Вопросы ребром ставит болезнь или сам пациент — иными словами Природа экспериментирует с врачом и ожидает от него ответа. Уникальность индивида и его положения смотрит аналитику прямо в глаза и требует ответа.</w:t>
      </w:r>
    </w:p>
    <w:p>
      <w:pPr>
        <w:pStyle w:val="Normal"/>
        <w:numPr>
          <w:ilvl w:val="0"/>
          <w:numId w:val="1"/>
        </w:numPr>
        <w:tabs>
          <w:tab w:val="clear" w:pos="708"/>
          <w:tab w:val="left" w:pos="540" w:leader="none"/>
        </w:tabs>
        <w:ind w:left="540" w:hanging="540"/>
        <w:jc w:val="both"/>
        <w:rPr/>
      </w:pPr>
      <w:r>
        <w:rPr/>
        <w:t>С ростом того, что и пациент, и врач, ощущают, как «понимание», ситуация становится все более субъективизированной. То, что поначалу было преимуществом, угрожает превратиться в опасный недостаток. Субъективация (говоря технически, перенос и контрперенос) приводит к изоляции от окружения, социальным ограничениям, которые нежелательны для обоих участников, но являются неизбежным следствием доминирования понимания, больше не уравновешенного знанием. Чем глубже понимание, тем дальше оно от знания. Идеальное понимание, в конце концов, приведет к тому, что каждый участник будет не задумываясь воспринимать ощущения другого — придет в состояние некритичной пассивности в сочетании с абсолютной субъективностью и отсутствием ответственности перед обществом. Впрочем, достичь такого уровня понимания невозможно, потому что для этого потребовалось бы реальное отождествление двух различных индивидов. Рано или поздно отношения достигают точки, в которой один партнер чувствует, что его вынуждают принести в жертву свою индивидуальность, чтобы она могла быть ассимилирована индивидуальностью партнера. Этот неизбежное развитие ситуации разрушает понимание, ибо понимание предполагает также интегральное сохранение индивидуальности обоих партнеров. Стало быть, разумнее будет довести понимание только до той точки, в которой достигается равновесие между пониманием и знанием, ибо понимание любой ценой вредит обоим партнерам</w:t>
      </w:r>
    </w:p>
    <w:p>
      <w:pPr>
        <w:pStyle w:val="Normal"/>
        <w:numPr>
          <w:ilvl w:val="0"/>
          <w:numId w:val="1"/>
        </w:numPr>
        <w:tabs>
          <w:tab w:val="clear" w:pos="708"/>
          <w:tab w:val="left" w:pos="540" w:leader="none"/>
        </w:tabs>
        <w:ind w:left="540" w:hanging="540"/>
        <w:jc w:val="both"/>
        <w:rPr/>
      </w:pPr>
      <w:r>
        <w:rPr/>
        <w:t>Эта проблема возникает каждый раз, когда требуется познать и понять сложную, индивидуальную ситуацию. Специфическая задача психолога-медика заключается в том, чтобы обеспечить это знание и понимание.</w:t>
      </w:r>
    </w:p>
    <w:p>
      <w:pPr>
        <w:pStyle w:val="Normal"/>
        <w:numPr>
          <w:ilvl w:val="0"/>
          <w:numId w:val="1"/>
        </w:numPr>
        <w:tabs>
          <w:tab w:val="clear" w:pos="708"/>
          <w:tab w:val="left" w:pos="540" w:leader="none"/>
        </w:tabs>
        <w:ind w:left="540" w:hanging="540"/>
        <w:jc w:val="both"/>
        <w:rPr/>
      </w:pPr>
      <w:r>
        <w:rPr/>
        <w:t>Так или иначе, аналитик очень часто вынужден лечить пациентов, для которых религиозные ограничения ничего не значат или значат очень мало. Стало быть, его профессия заставляет иметь как можно меньше предубеждений. А рассматривая метафизические (то есть не подлежащие проверке) убеждения и утверждения, он тоже постарается не считать их универсально верными.</w:t>
      </w:r>
    </w:p>
    <w:p>
      <w:pPr>
        <w:pStyle w:val="Normal"/>
        <w:numPr>
          <w:ilvl w:val="0"/>
          <w:numId w:val="1"/>
        </w:numPr>
        <w:tabs>
          <w:tab w:val="clear" w:pos="708"/>
          <w:tab w:val="left" w:pos="540" w:leader="none"/>
        </w:tabs>
        <w:ind w:left="540" w:hanging="540"/>
        <w:jc w:val="both"/>
        <w:rPr/>
      </w:pPr>
      <w:r>
        <w:rPr/>
        <w:t>Более того, он очень хорошо знает, что проповедывание даже самых стоящих заповедей только спровоцирует пациента на открытое проявление враждебности или скрытое сопротивление, тем самым безо всякой нужды поставив под угрозу достижение цели лечения.</w:t>
      </w:r>
    </w:p>
    <w:p>
      <w:pPr>
        <w:pStyle w:val="Normal"/>
        <w:numPr>
          <w:ilvl w:val="0"/>
          <w:numId w:val="1"/>
        </w:numPr>
        <w:tabs>
          <w:tab w:val="clear" w:pos="708"/>
          <w:tab w:val="left" w:pos="540" w:leader="none"/>
        </w:tabs>
        <w:ind w:left="540" w:hanging="540"/>
        <w:jc w:val="both"/>
        <w:rPr/>
      </w:pPr>
      <w:r>
        <w:rPr/>
        <w:t>В наше время психическому состоянию индивида настолько сильно угрожают реклама, пропаганда и прочие дающиеся с болееменее благими целями советы и предложения, что пациент заслуживает того, чтобы хотя бы раз в жизни вступить в отношения, в ходе которых он не будет постоянно слышать «тебе следует», «ты должен» и прочие признания бессилия. Аналитик считает своим долгом играть роль «консультанта по обороне» от агрессии извне, в не меньшей мере, чем от последствий этой агрессии в психе индивида. Опасность того, что в этом случае могут быть высвобождены анархические инстинкты слишком преувеличивается, поскольку, как извне, так и внутри, существуют вполне очевидные «предохранительные устройства». Кроме всего прочего, следует принимать в расчет естественную трусость большинства людей, не говоря уже о нравственности, хорошем вкусе и — я упоминаю его последним, но он имеет далеко не последнее значение — уголовном кодексе.</w:t>
      </w:r>
    </w:p>
    <w:p>
      <w:pPr>
        <w:pStyle w:val="Normal"/>
        <w:numPr>
          <w:ilvl w:val="0"/>
          <w:numId w:val="1"/>
        </w:numPr>
        <w:tabs>
          <w:tab w:val="clear" w:pos="708"/>
          <w:tab w:val="left" w:pos="540" w:leader="none"/>
        </w:tabs>
        <w:ind w:left="540" w:hanging="540"/>
        <w:jc w:val="both"/>
        <w:rPr/>
      </w:pPr>
      <w:r>
        <w:rPr/>
        <w:t>Если он не стоит твердо на ногах, то так называемые объективные ценности не принесут ему никакой пользы, поскольку будут служить только в качестве заменителя характера, помогая, тем самым, подавить его индивидуальность.</w:t>
      </w:r>
    </w:p>
    <w:p>
      <w:pPr>
        <w:pStyle w:val="Normal"/>
        <w:numPr>
          <w:ilvl w:val="0"/>
          <w:numId w:val="1"/>
        </w:numPr>
        <w:tabs>
          <w:tab w:val="clear" w:pos="708"/>
          <w:tab w:val="left" w:pos="540" w:leader="none"/>
        </w:tabs>
        <w:ind w:left="540" w:hanging="540"/>
        <w:jc w:val="both"/>
        <w:rPr/>
      </w:pPr>
      <w:r>
        <w:rPr/>
        <w:t>Разумеется, общество имеет неотъемлемое право защищать себя от отъявленного субъективизма, но пока что общество само состоит из деиндивидуализированных человеческих существ, а потому полностью отдано на милость безжалостных индивидуалистов. Пусть оно разделяется на группы и организации сколько ему будет угодно — именно эта групповщина и вытекающее из нее исчезновение индивидуальных личностей приводит к тому, что общество с такой готовностью падает ниц перед диктатором. К сожалению, даже миллион нулей в сумме ни за что не дадут единицы. В этом мире абсолютно все зависит от качества индивида, но наш опасно близорукий век мыслит только категориями больших чисел и массовых организаций, хотя стоило бы задуматься над тем, что мы уже имели более чем достаточно возможностей убедиться в последствиях деятельности дисциплинированной банды, подчиняющейся одному сумасшедшему.</w:t>
      </w:r>
    </w:p>
    <w:p>
      <w:pPr>
        <w:pStyle w:val="Normal"/>
        <w:numPr>
          <w:ilvl w:val="0"/>
          <w:numId w:val="1"/>
        </w:numPr>
        <w:tabs>
          <w:tab w:val="clear" w:pos="708"/>
          <w:tab w:val="left" w:pos="540" w:leader="none"/>
        </w:tabs>
        <w:ind w:left="540" w:hanging="540"/>
        <w:jc w:val="both"/>
        <w:rPr/>
      </w:pPr>
      <w:r>
        <w:rPr/>
        <w:t>Поэтому я воспринимаю только как обман вполне реальные попытки Церквей привязать индивида к какой-нибудь общественной организации и привести его в состояние ограниченной ответственности, вместо того, чтобы вызволить его из апатичной, глупой массы и объяснить ему, что он является единственным важным фактором, и что спасение мира заключается в спасении индивидуальной души.</w:t>
      </w:r>
    </w:p>
    <w:p>
      <w:pPr>
        <w:pStyle w:val="Normal"/>
        <w:numPr>
          <w:ilvl w:val="0"/>
          <w:numId w:val="1"/>
        </w:numPr>
        <w:tabs>
          <w:tab w:val="clear" w:pos="708"/>
          <w:tab w:val="left" w:pos="540" w:leader="none"/>
        </w:tabs>
        <w:ind w:left="540" w:hanging="540"/>
        <w:jc w:val="both"/>
        <w:rPr/>
      </w:pPr>
      <w:r>
        <w:rPr/>
        <w:t>Кстати, неужели Христос набирал себе учеников на массовом сборище? Накормив пять тысяч людей, получил ли он хоть несколько последователей, которые потом не кричали вместе со всеми остальными: «Распни его!», когда дрогнул даже камень, по имени Петр (Игра слов: имя Петр означает камень. — Прим. ред.)? И разве не Иисус и Павел являются прототипами тех, кто, веря своим внутренним ощущениям, пошел своим собственным путем, бросая вызов всему миру?</w:t>
      </w:r>
    </w:p>
    <w:p>
      <w:pPr>
        <w:pStyle w:val="Normal"/>
        <w:numPr>
          <w:ilvl w:val="0"/>
          <w:numId w:val="1"/>
        </w:numPr>
        <w:tabs>
          <w:tab w:val="clear" w:pos="708"/>
          <w:tab w:val="left" w:pos="540" w:leader="none"/>
        </w:tabs>
        <w:ind w:left="540" w:hanging="540"/>
        <w:jc w:val="both"/>
        <w:rPr/>
      </w:pPr>
      <w:r>
        <w:rPr/>
        <w:t>Жизнь показала, что внутренний человек, к сожалению, не меняется, в каком бы большом коллективе он не находился. Его окружение не может вручить ему, как дар, то, что он может получить только благодаря своим собственным усилиям и страданиям. Напротив, благоприятное окружение просто усиливает опасную тенденцию ожидать всего только снаружи — даже те метаморфозы, которых внешняя реальность просто не может обеспечить. Под ними я понимаю далеко идущие изменения во внутреннем человеке, которые, принимая во внимание массовые феномены нашего времени и назревающую проблему перенаселенности, сегодня еще более необходимы. Настало время спросить самих себя, чего это мы кучкуемся в массовых организациях, и что составляет природу индивидуального человеческого существа, то есть реального, а не статистичесого человека. Получить ответы на эти вопросы можно только в ходе нового процесса самосозерцания.</w:t>
      </w:r>
    </w:p>
    <w:p>
      <w:pPr>
        <w:pStyle w:val="Normal"/>
        <w:numPr>
          <w:ilvl w:val="0"/>
          <w:numId w:val="1"/>
        </w:numPr>
        <w:tabs>
          <w:tab w:val="clear" w:pos="708"/>
          <w:tab w:val="left" w:pos="540" w:leader="none"/>
        </w:tabs>
        <w:ind w:left="540" w:hanging="540"/>
        <w:jc w:val="both"/>
        <w:rPr/>
      </w:pPr>
      <w:r>
        <w:rPr/>
        <w:t>Существующее в детских метаниях человека толпы государство настолько нереалистично, что этому человеку даже не приходит в голову спросить, кто будет платить за этой рай.</w:t>
      </w:r>
    </w:p>
    <w:p>
      <w:pPr>
        <w:pStyle w:val="Normal"/>
        <w:numPr>
          <w:ilvl w:val="0"/>
          <w:numId w:val="1"/>
        </w:numPr>
        <w:tabs>
          <w:tab w:val="clear" w:pos="708"/>
          <w:tab w:val="left" w:pos="540" w:leader="none"/>
        </w:tabs>
        <w:ind w:left="540" w:hanging="540"/>
        <w:jc w:val="both"/>
        <w:rPr/>
      </w:pPr>
      <w:r>
        <w:rPr/>
        <w:t>Он уже давно позабыл весьма полезную средневековую теорию, что человек является микрокосмом, миниатюрной копией огромного космоса, хотя само существование его всеобъемлющей и миропреобразующей психе могло бы напомнить ему о ней.</w:t>
      </w:r>
    </w:p>
    <w:p>
      <w:pPr>
        <w:pStyle w:val="Normal"/>
        <w:numPr>
          <w:ilvl w:val="0"/>
          <w:numId w:val="1"/>
        </w:numPr>
        <w:tabs>
          <w:tab w:val="clear" w:pos="708"/>
          <w:tab w:val="left" w:pos="540" w:leader="none"/>
        </w:tabs>
        <w:ind w:left="540" w:hanging="540"/>
        <w:jc w:val="both"/>
        <w:rPr/>
      </w:pPr>
      <w:r>
        <w:rPr/>
        <w:t>Мало того, что образ макрокосма запечатлен в его психической природе, но он еще и сам создает этот образ для себя во все большем масштабе. Он носит в себе это космическое «соответствие», с одной стороны, в силу своего склонного к размышлениям сознания, а с другой, благодаря наследственной, архетипической природе своих инстинктов, которые привязывают его к окружающей его среде. Но его инстинкты не только привязывают его к макрокосму, они также, в определенном смысле, разрывают его на части, потому что его желания влекут его в разных направлениях. Таким образом, он вступает в постоянный конфликт с самим собой и только в очень редких случаях ему удается подчинить свою жизнь достижению одной-единственной цели — за которую он, как правило, должен заплатить очень высокую цену, подавляя другие стороны своей природы.</w:t>
      </w:r>
    </w:p>
    <w:p>
      <w:pPr>
        <w:pStyle w:val="Normal"/>
        <w:numPr>
          <w:ilvl w:val="0"/>
          <w:numId w:val="1"/>
        </w:numPr>
        <w:tabs>
          <w:tab w:val="clear" w:pos="708"/>
          <w:tab w:val="left" w:pos="540" w:leader="none"/>
        </w:tabs>
        <w:ind w:left="540" w:hanging="540"/>
        <w:jc w:val="both"/>
        <w:rPr/>
      </w:pPr>
      <w:r>
        <w:rPr/>
        <w:t>Если, несмотря на это, человек все еще не отбросил все свои религиозные убеждения, то исключительно потому, что религиозный импульс покоится на инстинктивной основе и, стало быть, является специфически человеческой функцией.</w:t>
      </w:r>
    </w:p>
    <w:p>
      <w:pPr>
        <w:pStyle w:val="Normal"/>
        <w:numPr>
          <w:ilvl w:val="0"/>
          <w:numId w:val="1"/>
        </w:numPr>
        <w:tabs>
          <w:tab w:val="clear" w:pos="708"/>
          <w:tab w:val="left" w:pos="540" w:leader="none"/>
        </w:tabs>
        <w:ind w:left="540" w:hanging="540"/>
        <w:jc w:val="both"/>
        <w:rPr/>
      </w:pPr>
      <w:r>
        <w:rPr/>
        <w:t>У человека можно отнять бога, но только для того, чтобы дать ему взамен другое божество.</w:t>
      </w:r>
    </w:p>
    <w:p>
      <w:pPr>
        <w:pStyle w:val="Normal"/>
        <w:numPr>
          <w:ilvl w:val="0"/>
          <w:numId w:val="1"/>
        </w:numPr>
        <w:tabs>
          <w:tab w:val="clear" w:pos="708"/>
          <w:tab w:val="left" w:pos="540" w:leader="none"/>
        </w:tabs>
        <w:ind w:left="540" w:hanging="540"/>
        <w:jc w:val="both"/>
        <w:rPr/>
      </w:pPr>
      <w:r>
        <w:rPr/>
        <w:t>Поэтому, вполне естественно, что с триумфом богини Разума современный человек становится жертвой общего невроза, раздвоения личности, аналогичного нынешнему состоянию мира, разъединенного Железным Занавесом.</w:t>
      </w:r>
    </w:p>
    <w:p>
      <w:pPr>
        <w:pStyle w:val="Normal"/>
        <w:numPr>
          <w:ilvl w:val="0"/>
          <w:numId w:val="1"/>
        </w:numPr>
        <w:tabs>
          <w:tab w:val="clear" w:pos="708"/>
          <w:tab w:val="left" w:pos="540" w:leader="none"/>
        </w:tabs>
        <w:ind w:left="540" w:hanging="540"/>
        <w:jc w:val="both"/>
        <w:rPr/>
      </w:pPr>
      <w:r>
        <w:rPr/>
        <w:t>Вероятность такого развития событий особенно велика в том случае, когда неблагоприятное влияние оказывают родители, отравляя атмосферу и порождая конфликты, нарушающие психическое равновесие ребенка.</w:t>
      </w:r>
    </w:p>
    <w:p>
      <w:pPr>
        <w:pStyle w:val="Normal"/>
        <w:numPr>
          <w:ilvl w:val="0"/>
          <w:numId w:val="1"/>
        </w:numPr>
        <w:tabs>
          <w:tab w:val="clear" w:pos="708"/>
          <w:tab w:val="left" w:pos="540" w:leader="none"/>
        </w:tabs>
        <w:ind w:left="540" w:hanging="540"/>
        <w:jc w:val="both"/>
        <w:rPr/>
      </w:pPr>
      <w:r>
        <w:rPr/>
        <w:t>Однако это раздвоение личности было уже давно подготовлено в бессознательном, когда вытекающая (по причине неиспользуемости) из сознания энергия усилила отрицательные качества бессознательного и, в особенности, инфантильные черты личности.</w:t>
      </w:r>
    </w:p>
    <w:p>
      <w:pPr>
        <w:pStyle w:val="Normal"/>
        <w:numPr>
          <w:ilvl w:val="0"/>
          <w:numId w:val="1"/>
        </w:numPr>
        <w:tabs>
          <w:tab w:val="clear" w:pos="708"/>
          <w:tab w:val="left" w:pos="540" w:leader="none"/>
        </w:tabs>
        <w:ind w:left="540" w:hanging="540"/>
        <w:jc w:val="both"/>
        <w:rPr/>
      </w:pPr>
      <w:r>
        <w:rPr/>
        <w:t>Поскольку, по сути, нормальные фантазии ребенка являются ничем иным, как воображением инстинктов, и потому могут считаться тренировкой будущего использования сознания, это означает, что сердцевиной фантазий невротика, хотя и подвергшихся патологическим изменениям и, возможно, извращенных в результате регресса энергии, является нормальный инстинкт, отличительной чертой которого является приспосабливаемость.</w:t>
      </w:r>
    </w:p>
    <w:p>
      <w:pPr>
        <w:pStyle w:val="Normal"/>
        <w:numPr>
          <w:ilvl w:val="0"/>
          <w:numId w:val="1"/>
        </w:numPr>
        <w:tabs>
          <w:tab w:val="clear" w:pos="708"/>
          <w:tab w:val="left" w:pos="540" w:leader="none"/>
        </w:tabs>
        <w:ind w:left="540" w:hanging="540"/>
        <w:jc w:val="both"/>
        <w:rPr/>
      </w:pPr>
      <w:r>
        <w:rPr/>
        <w:t>Человеческое знание состоит, прежде всего, из постоянной адаптации первичных систем идей, которые даются нам a priori. Они нуждаются в определенных модификациях, потому что их первоначальна форма годится для архаического образа жизни, но не отвечает требованиям специфически дифференцированного окружения. Если мы хотим сохранить приток инстинктивного динамизма в нашу жизнь, а это абсолютно необходимо для нашего существования, то мы обязаны преобразовать эти архетипические формы в идеи, соответствующие требованиям современности.</w:t>
      </w:r>
    </w:p>
    <w:p>
      <w:pPr>
        <w:pStyle w:val="Normal"/>
        <w:numPr>
          <w:ilvl w:val="0"/>
          <w:numId w:val="1"/>
        </w:numPr>
        <w:tabs>
          <w:tab w:val="clear" w:pos="708"/>
          <w:tab w:val="left" w:pos="540" w:leader="none"/>
        </w:tabs>
        <w:ind w:left="540" w:hanging="540"/>
        <w:jc w:val="both"/>
        <w:rPr/>
      </w:pPr>
      <w:r>
        <w:rPr/>
        <w:t>Это вполне соответствует целям марксистского образования, которое, подобно самому Богу, стремится создать нового человека, но уже по образу и подобию Государства.</w:t>
      </w:r>
    </w:p>
    <w:p>
      <w:pPr>
        <w:pStyle w:val="Normal"/>
        <w:numPr>
          <w:ilvl w:val="0"/>
          <w:numId w:val="1"/>
        </w:numPr>
        <w:tabs>
          <w:tab w:val="clear" w:pos="708"/>
          <w:tab w:val="left" w:pos="540" w:leader="none"/>
        </w:tabs>
        <w:ind w:left="540" w:hanging="540"/>
        <w:jc w:val="both"/>
        <w:rPr/>
      </w:pPr>
      <w:r>
        <w:rPr/>
        <w:t>Следовательно, интеллектуальное понимание ни в коей мере не является незаменимым во всех случаях, и к нему прибегают только тогда, когда чувства и интуиция не могут дать достаточно точной оценки, то есть в случае с людьми, для которых наиболее убедительным является вердикт интеллекта.</w:t>
      </w:r>
    </w:p>
    <w:p>
      <w:pPr>
        <w:pStyle w:val="Normal"/>
        <w:numPr>
          <w:ilvl w:val="0"/>
          <w:numId w:val="1"/>
        </w:numPr>
        <w:tabs>
          <w:tab w:val="clear" w:pos="708"/>
          <w:tab w:val="left" w:pos="540" w:leader="none"/>
        </w:tabs>
        <w:ind w:left="540" w:hanging="540"/>
        <w:jc w:val="both"/>
        <w:rPr/>
      </w:pPr>
      <w:r>
        <w:rPr/>
        <w:t>Если вместо «человек» мы скажем «современное общество», то станет ясно, что последнее страдает раздвоением разума, то есть неврозом. В такой ситуации дела не пойдут лучше, если одна часть будет упрямо тянуть вправо, а другая — влево. Именно это и происходит в каждой невротической психе, вызывая у нее глубокое беспокойство, которое и приводит больного к аналитику.</w:t>
      </w:r>
    </w:p>
    <w:p>
      <w:pPr>
        <w:pStyle w:val="Normal"/>
        <w:numPr>
          <w:ilvl w:val="0"/>
          <w:numId w:val="1"/>
        </w:numPr>
        <w:tabs>
          <w:tab w:val="clear" w:pos="708"/>
          <w:tab w:val="left" w:pos="540" w:leader="none"/>
        </w:tabs>
        <w:ind w:left="540" w:hanging="540"/>
        <w:jc w:val="both"/>
        <w:rPr/>
      </w:pPr>
      <w:r>
        <w:rPr/>
        <w:t>Как я уже очень кратко сказал выше — не упуская при этом определенные практические детали, отсутствие которых могло бы озадачить читателя — аналитик должен установить отношения с обеими половинами личности своего пациента, потому что цельного и полного человека он может получить только путем соединения двух этих половин, а не путем подавления одной половины в пользу другой. Именно этим подавлением и занимается пациент, поскольку современное мировоззрение не оставляет ему другого выбора. В принципе, его индивидуальная ситуация ничем не отличается от коллективной ситуации.</w:t>
      </w:r>
    </w:p>
    <w:p>
      <w:pPr>
        <w:pStyle w:val="Normal"/>
        <w:numPr>
          <w:ilvl w:val="0"/>
          <w:numId w:val="1"/>
        </w:numPr>
        <w:tabs>
          <w:tab w:val="clear" w:pos="708"/>
          <w:tab w:val="left" w:pos="540" w:leader="none"/>
        </w:tabs>
        <w:ind w:left="540" w:hanging="540"/>
        <w:jc w:val="both"/>
        <w:rPr/>
      </w:pPr>
      <w:r>
        <w:rPr/>
        <w:t>Последняя возможность представляется более вероятной, поскольку единственным непосредственным и конкретным носителем жизни является индивидуальная личность, в то время как общество и Государство являются обычными идеями и могут претендовать на реальность только в той степени, в какой они представлены конгломератом индивидов.</w:t>
      </w:r>
    </w:p>
    <w:p>
      <w:pPr>
        <w:pStyle w:val="Normal"/>
        <w:numPr>
          <w:ilvl w:val="0"/>
          <w:numId w:val="1"/>
        </w:numPr>
        <w:tabs>
          <w:tab w:val="clear" w:pos="708"/>
          <w:tab w:val="left" w:pos="540" w:leader="none"/>
        </w:tabs>
        <w:ind w:left="540" w:hanging="540"/>
        <w:jc w:val="both"/>
        <w:rPr/>
      </w:pPr>
      <w:r>
        <w:rPr/>
        <w:t>Люди думают, что достаточно всего-лишь сказать человеку, что он «должен» сделать что-либо, чтобы наставить его на путь истинный. Но вот в чем вопрос: сможет ли или захочет ли он это делать? Психологу следует понять, что разговорами, убеждением, увещеванием и добрыми советами ничего достигнуть нельзя, Он должен ознакомиться со всеми деталями и по-настоящему узнать психический «инвентарь» своего пациента.</w:t>
      </w:r>
    </w:p>
    <w:p>
      <w:pPr>
        <w:pStyle w:val="Normal"/>
        <w:numPr>
          <w:ilvl w:val="0"/>
          <w:numId w:val="1"/>
        </w:numPr>
        <w:tabs>
          <w:tab w:val="clear" w:pos="708"/>
          <w:tab w:val="left" w:pos="540" w:leader="none"/>
        </w:tabs>
        <w:ind w:left="540" w:hanging="540"/>
        <w:jc w:val="both"/>
        <w:rPr/>
      </w:pPr>
      <w:r>
        <w:rPr/>
        <w:t>бессознательного инстинкта, в котором господствуют половое влечение и жажда власти (или самоутверждения), соответствующие сформулированным святым Августином двум нравственным концепциям-близнецам: concupiscentia (Вожделение (лат.) — Прим. ред.) и superbia (Высокомерие, гордость (лат.) — Прим. ред.).</w:t>
      </w:r>
    </w:p>
    <w:p>
      <w:pPr>
        <w:pStyle w:val="Normal"/>
        <w:numPr>
          <w:ilvl w:val="0"/>
          <w:numId w:val="1"/>
        </w:numPr>
        <w:tabs>
          <w:tab w:val="clear" w:pos="708"/>
          <w:tab w:val="left" w:pos="540" w:leader="none"/>
        </w:tabs>
        <w:ind w:left="540" w:hanging="540"/>
        <w:jc w:val="both"/>
        <w:rPr/>
      </w:pPr>
      <w:r>
        <w:rPr/>
        <w:t>Хотя, как я уже сказал, вопрос человеческих инстинктов — далеко не простое дело, мы, скорее всего, не ошибемся, если предположим, что способность к обучению, почти исключительно человеческое качество, основана на наблюдающемся у животных инстинкте подражания.</w:t>
      </w:r>
    </w:p>
    <w:p>
      <w:pPr>
        <w:pStyle w:val="Normal"/>
        <w:numPr>
          <w:ilvl w:val="0"/>
          <w:numId w:val="1"/>
        </w:numPr>
        <w:tabs>
          <w:tab w:val="clear" w:pos="708"/>
          <w:tab w:val="left" w:pos="540" w:leader="none"/>
        </w:tabs>
        <w:ind w:left="540" w:hanging="540"/>
        <w:jc w:val="both"/>
        <w:rPr/>
      </w:pPr>
      <w:r>
        <w:rPr/>
        <w:t>Она также является главнейшим источником этих многочисленных психических проблем и нарушений, которые вызваны все более углубляющимся отчуждением человека от его инстинктивной основы, то есть потерей корней и отождествлением с осознанным знанием самого себя, усилением внимания к сознанию за счет ослабления внимания к бессознательному.</w:t>
      </w:r>
    </w:p>
    <w:p>
      <w:pPr>
        <w:pStyle w:val="Normal"/>
        <w:numPr>
          <w:ilvl w:val="0"/>
          <w:numId w:val="1"/>
        </w:numPr>
        <w:tabs>
          <w:tab w:val="clear" w:pos="708"/>
          <w:tab w:val="left" w:pos="540" w:leader="none"/>
        </w:tabs>
        <w:ind w:left="540" w:hanging="540"/>
        <w:jc w:val="both"/>
        <w:rPr/>
      </w:pPr>
      <w:r>
        <w:rPr/>
        <w:t>Задача эта настолько сложная, а ее решение сулит такие большие выгоды, что в ходе этого процесса человек забывает о самом себе, теряя из виду свою инстинктивную природу и заменяя свою истинную сущность придуманной им концепцией самого себя. В результате чего он незаметно соскальзывает в чисто концептуальный мир, в котором результат деятельности его сознания все больше вытесняет реальность.</w:t>
      </w:r>
    </w:p>
    <w:p>
      <w:pPr>
        <w:pStyle w:val="Normal"/>
        <w:numPr>
          <w:ilvl w:val="0"/>
          <w:numId w:val="1"/>
        </w:numPr>
        <w:tabs>
          <w:tab w:val="clear" w:pos="708"/>
          <w:tab w:val="left" w:pos="540" w:leader="none"/>
        </w:tabs>
        <w:ind w:left="540" w:hanging="540"/>
        <w:jc w:val="both"/>
        <w:rPr/>
      </w:pPr>
      <w:r>
        <w:rPr/>
        <w:t>Отчужденность цивилизованного человека от своей инстинктивной природы неизбежно погружает его в конфликт между сознанием и бессознательным, духом и природой, знанием и верой.</w:t>
      </w:r>
    </w:p>
    <w:p>
      <w:pPr>
        <w:pStyle w:val="Normal"/>
        <w:numPr>
          <w:ilvl w:val="0"/>
          <w:numId w:val="1"/>
        </w:numPr>
        <w:tabs>
          <w:tab w:val="clear" w:pos="708"/>
          <w:tab w:val="left" w:pos="540" w:leader="none"/>
        </w:tabs>
        <w:ind w:left="540" w:hanging="540"/>
        <w:jc w:val="both"/>
        <w:rPr/>
      </w:pPr>
      <w:r>
        <w:rPr/>
        <w:t>В силу преобладающей в сознании тенденции искать источник всех бед во внешнем мире, люди все громче требуют политических и общественных перемен, которые, как они полагают, автоматически разрешат гораздо более глубокую проблему раздвоения личности. Однако, когда требования выполняются, возникают политические и общественные условия, в которых вновь возникают те же самые болезни, хотя и в измененной форме</w:t>
      </w:r>
    </w:p>
    <w:p>
      <w:pPr>
        <w:pStyle w:val="Normal"/>
        <w:numPr>
          <w:ilvl w:val="0"/>
          <w:numId w:val="1"/>
        </w:numPr>
        <w:tabs>
          <w:tab w:val="clear" w:pos="708"/>
          <w:tab w:val="left" w:pos="540" w:leader="none"/>
        </w:tabs>
        <w:ind w:left="540" w:hanging="540"/>
        <w:jc w:val="both"/>
        <w:rPr/>
      </w:pPr>
      <w:r>
        <w:rPr/>
        <w:t>Нашу рациональную философию не интересует, согласен ли с нашими осознанным планами и намерениями тот живущий внутри нас человек, которого мы уничижительно называем «тенью». Она явно до сих пор не знает, что мы носим в себе реальную тень, существование которой основано на нашей инстинктивной природе. Никто не может безнаказанно пренебрегать ни динамикой, ни образностью инстинктов. Насилие над инстинктом или пренебрежение к нему имеют весьма болезненные последствия физиологического и психологического свойства, ликвидировать которые следует, прежде всего, с помощью врача.</w:t>
      </w:r>
    </w:p>
    <w:p>
      <w:pPr>
        <w:pStyle w:val="Normal"/>
        <w:numPr>
          <w:ilvl w:val="0"/>
          <w:numId w:val="1"/>
        </w:numPr>
        <w:tabs>
          <w:tab w:val="clear" w:pos="708"/>
          <w:tab w:val="left" w:pos="540" w:leader="none"/>
        </w:tabs>
        <w:ind w:left="540" w:hanging="540"/>
        <w:jc w:val="both"/>
        <w:rPr/>
      </w:pPr>
      <w:r>
        <w:rPr/>
        <w:t>Соответственно, мы воображаем себя безобидными, разумными и человечными.</w:t>
      </w:r>
    </w:p>
    <w:p>
      <w:pPr>
        <w:pStyle w:val="Normal"/>
        <w:numPr>
          <w:ilvl w:val="0"/>
          <w:numId w:val="1"/>
        </w:numPr>
        <w:tabs>
          <w:tab w:val="clear" w:pos="708"/>
          <w:tab w:val="left" w:pos="540" w:leader="none"/>
        </w:tabs>
        <w:ind w:left="540" w:hanging="540"/>
        <w:jc w:val="both"/>
        <w:rPr/>
      </w:pPr>
      <w:r>
        <w:rPr/>
        <w:t>Нам не приходит в голову подвергнуть сомнению наши мотивы или спросить себя, что думает внутренний человек о том, чем мы занимаемся во внешнем мире. Между тем, пренебрежительное отношение к реакции и точке зрения бессознательного легкомысленно, поверхностно, неразумно и психически негигиенично.</w:t>
      </w:r>
    </w:p>
    <w:p>
      <w:pPr>
        <w:pStyle w:val="Normal"/>
        <w:numPr>
          <w:ilvl w:val="0"/>
          <w:numId w:val="1"/>
        </w:numPr>
        <w:tabs>
          <w:tab w:val="clear" w:pos="708"/>
          <w:tab w:val="left" w:pos="540" w:leader="none"/>
        </w:tabs>
        <w:ind w:left="540" w:hanging="540"/>
        <w:jc w:val="both"/>
        <w:rPr/>
      </w:pPr>
      <w:r>
        <w:rPr/>
        <w:t>Сознание современного человека по-прежнему настолько цепляется за внешние объекты, что он возлагает на них всю ответственность, словно его решение зависит от них. То, что психическое состояние определенных индивидов может даже освободить себя от поведения объектов, слишком редко приходит кому-либо в голову, хотя иррациональности такого рода наблюдаются каждый день и могут приключиться с кем угодно.</w:t>
      </w:r>
    </w:p>
    <w:p>
      <w:pPr>
        <w:pStyle w:val="Normal"/>
        <w:numPr>
          <w:ilvl w:val="0"/>
          <w:numId w:val="1"/>
        </w:numPr>
        <w:tabs>
          <w:tab w:val="clear" w:pos="708"/>
          <w:tab w:val="left" w:pos="540" w:leader="none"/>
        </w:tabs>
        <w:ind w:left="540" w:hanging="540"/>
        <w:jc w:val="both"/>
        <w:rPr/>
      </w:pPr>
      <w:r>
        <w:rPr/>
        <w:t>Печальное состояние сознания в нашем мире проистекает, прежде всего, из утраты инстинкта, и причина этого кроется в развитии на протяжении последнего тысячелетия человеческого разума. Чем больше человек подчиняет себе природу, тем сильнее его знания и навыки ударяют ему в голову и тем глубже становится его презрение к обычным природным и случайным явлениям, ко всем иррациональным данным — в том числе и к объективной психе, которая является всем, чем не является сознание.</w:t>
      </w:r>
    </w:p>
    <w:p>
      <w:pPr>
        <w:pStyle w:val="Normal"/>
        <w:numPr>
          <w:ilvl w:val="0"/>
          <w:numId w:val="1"/>
        </w:numPr>
        <w:tabs>
          <w:tab w:val="clear" w:pos="708"/>
          <w:tab w:val="left" w:pos="540" w:leader="none"/>
        </w:tabs>
        <w:ind w:left="540" w:hanging="540"/>
        <w:jc w:val="both"/>
        <w:rPr/>
      </w:pPr>
      <w:r>
        <w:rPr/>
        <w:t>В противоположность субъективизму осознающего разума, бессознательное — объективно, и проявляется, по большей части, в форме противоречивых чувств, фантазий, эмоций, импульсов и сновидений, которые создает не человек, сам являющийся объектом их вторжения. Даже в наше время психология по-прежнему в значительной степени является наукой о содержимом сознания, измеряемого, насколько это возможно, коллективными стандартами.</w:t>
      </w:r>
    </w:p>
    <w:p>
      <w:pPr>
        <w:pStyle w:val="Normal"/>
        <w:numPr>
          <w:ilvl w:val="0"/>
          <w:numId w:val="1"/>
        </w:numPr>
        <w:tabs>
          <w:tab w:val="clear" w:pos="708"/>
          <w:tab w:val="left" w:pos="540" w:leader="none"/>
        </w:tabs>
        <w:ind w:left="540" w:hanging="540"/>
        <w:jc w:val="both"/>
        <w:rPr/>
      </w:pPr>
      <w:r>
        <w:rPr/>
        <w:t>И это не результат небрежности или нехватки знаний, а откровенное сопротивление признанию самой возможности существования наряду с эго второго психического авторитета.</w:t>
      </w:r>
    </w:p>
    <w:p>
      <w:pPr>
        <w:pStyle w:val="Normal"/>
        <w:numPr>
          <w:ilvl w:val="0"/>
          <w:numId w:val="1"/>
        </w:numPr>
        <w:tabs>
          <w:tab w:val="clear" w:pos="708"/>
          <w:tab w:val="left" w:pos="540" w:leader="none"/>
        </w:tabs>
        <w:ind w:left="540" w:hanging="540"/>
        <w:jc w:val="both"/>
        <w:rPr/>
      </w:pPr>
      <w:r>
        <w:rPr/>
        <w:t>Когда самодержавность эго подвергается сомнению, это рассматривается, как прямая ему угроза.</w:t>
      </w:r>
    </w:p>
    <w:p>
      <w:pPr>
        <w:pStyle w:val="Normal"/>
        <w:numPr>
          <w:ilvl w:val="0"/>
          <w:numId w:val="1"/>
        </w:numPr>
        <w:tabs>
          <w:tab w:val="clear" w:pos="708"/>
          <w:tab w:val="left" w:pos="540" w:leader="none"/>
        </w:tabs>
        <w:ind w:left="540" w:hanging="540"/>
        <w:jc w:val="both"/>
        <w:rPr/>
      </w:pPr>
      <w:r>
        <w:rPr/>
        <w:t>В качестве противоядия Церковь рекомендует больше веры, словно эта благодать зависит от доброй воли и удовольствия человека. Но троном веры является не осознанное, а спонтанное религиозное ощущение, которое устанавливает непосредственную связь веры индивида с Богом.</w:t>
      </w:r>
    </w:p>
    <w:p>
      <w:pPr>
        <w:pStyle w:val="Normal"/>
        <w:numPr>
          <w:ilvl w:val="0"/>
          <w:numId w:val="1"/>
        </w:numPr>
        <w:tabs>
          <w:tab w:val="clear" w:pos="708"/>
          <w:tab w:val="left" w:pos="540" w:leader="none"/>
        </w:tabs>
        <w:ind w:left="540" w:hanging="540"/>
        <w:jc w:val="both"/>
        <w:rPr/>
      </w:pPr>
      <w:r>
        <w:rPr/>
        <w:t>он сможет убедить в том, что достоин серьезного внимания и сочувствия.</w:t>
      </w:r>
    </w:p>
    <w:p>
      <w:pPr>
        <w:pStyle w:val="Normal"/>
        <w:numPr>
          <w:ilvl w:val="0"/>
          <w:numId w:val="1"/>
        </w:numPr>
        <w:tabs>
          <w:tab w:val="clear" w:pos="708"/>
          <w:tab w:val="left" w:pos="540" w:leader="none"/>
        </w:tabs>
        <w:ind w:left="540" w:hanging="540"/>
        <w:jc w:val="both"/>
        <w:rPr/>
      </w:pPr>
      <w:r>
        <w:rPr/>
        <w:t>Он будет готов провозгласить свое человеческое достоинство и сделать первый шаг по направлению к основам своего сознания — то есть, к бессознательному, единственному источнику религиозного ощущения. При этом я никак не хочу сказать, что бессознательное тождественно Богу или может послужить ему заменой. Просто оно является средой, из которой возникают религиозные ощущения. Что же касается причины этих ощущений, то ответ на этот вопрос находится далеко за пределами человеческого знания. Познание Бога — это трансцендентальная проблема.</w:t>
      </w:r>
    </w:p>
    <w:p>
      <w:pPr>
        <w:pStyle w:val="Normal"/>
        <w:numPr>
          <w:ilvl w:val="0"/>
          <w:numId w:val="1"/>
        </w:numPr>
        <w:tabs>
          <w:tab w:val="clear" w:pos="708"/>
          <w:tab w:val="left" w:pos="540" w:leader="none"/>
        </w:tabs>
        <w:ind w:left="540" w:hanging="540"/>
        <w:jc w:val="both"/>
        <w:rPr/>
      </w:pPr>
      <w:r>
        <w:rPr/>
        <w:t>Бессознательное, даже если его не считают чем-то вроде расположенного под осознающим разумом мусорного ведра, в любом случае воспринимается, как «обычная животная природа». Однако, в реальности и по определению оно обладает неизвестными размерами и содержимым, так что его переоценка или недооценка не имеют никакого смысла и могут быть отброшены, как обычные предубеждения.</w:t>
      </w:r>
    </w:p>
    <w:p>
      <w:pPr>
        <w:pStyle w:val="Normal"/>
        <w:numPr>
          <w:ilvl w:val="0"/>
          <w:numId w:val="1"/>
        </w:numPr>
        <w:tabs>
          <w:tab w:val="clear" w:pos="708"/>
          <w:tab w:val="left" w:pos="540" w:leader="none"/>
        </w:tabs>
        <w:ind w:left="540" w:hanging="540"/>
        <w:jc w:val="both"/>
        <w:rPr/>
      </w:pPr>
      <w:r>
        <w:rPr/>
        <w:t>левые считают это совершенной глупостью и утверждают, что у человека вообще нет никаких религиозных функций, за исключением веры в партийную доктрину, когда неожиданно возникает потребность в самой отчаянной вере.</w:t>
      </w:r>
    </w:p>
    <w:p>
      <w:pPr>
        <w:pStyle w:val="Normal"/>
        <w:numPr>
          <w:ilvl w:val="0"/>
          <w:numId w:val="1"/>
        </w:numPr>
        <w:tabs>
          <w:tab w:val="clear" w:pos="708"/>
          <w:tab w:val="left" w:pos="540" w:leader="none"/>
        </w:tabs>
        <w:ind w:left="540" w:hanging="540"/>
        <w:jc w:val="both"/>
        <w:rPr/>
      </w:pPr>
      <w:r>
        <w:rPr/>
        <w:t>Быть понятым абсолютно невозможно без глубокого понимания точки зрения другого человека.</w:t>
      </w:r>
    </w:p>
    <w:p>
      <w:pPr>
        <w:pStyle w:val="Normal"/>
        <w:numPr>
          <w:ilvl w:val="0"/>
          <w:numId w:val="1"/>
        </w:numPr>
        <w:tabs>
          <w:tab w:val="clear" w:pos="708"/>
          <w:tab w:val="left" w:pos="540" w:leader="none"/>
        </w:tabs>
        <w:ind w:left="540" w:hanging="540"/>
        <w:jc w:val="both"/>
        <w:rPr/>
      </w:pPr>
      <w:r>
        <w:rPr/>
        <w:t>Несмотря на все различия, единение человечества просто неизбежно. На эту карту марксистская доктрина поставила свою жизнь, в то время, как Запад пытается достичь своей цели с помощью технологии и экономической поддержки. Коммунизм не упустил из виду огромное значение идеологического фактора и универсальности основных принципов. Идеологическая слабость цветных рас ничем не отличается от нашей, и в этом смысле они также уязвимы, как и мы.</w:t>
      </w:r>
    </w:p>
    <w:p>
      <w:pPr>
        <w:pStyle w:val="Normal"/>
        <w:numPr>
          <w:ilvl w:val="0"/>
          <w:numId w:val="1"/>
        </w:numPr>
        <w:tabs>
          <w:tab w:val="clear" w:pos="708"/>
          <w:tab w:val="left" w:pos="540" w:leader="none"/>
        </w:tabs>
        <w:ind w:left="540" w:hanging="540"/>
        <w:jc w:val="both"/>
        <w:rPr/>
      </w:pPr>
      <w:r>
        <w:rPr/>
        <w:t>Природа, как известно, не настолько щедра, чтобы к мудрости присовокупить еще и доброту. Как правило, где есть одно, там нет другого, и одна способность достигает совершенства за счет других. Несоответствие между интеллектом и чувством, которые и в самые благоприятные времена мешают друг другу, является наиболее печальной главой в истории человеческой психе.</w:t>
      </w:r>
    </w:p>
    <w:p>
      <w:pPr>
        <w:pStyle w:val="Normal"/>
        <w:numPr>
          <w:ilvl w:val="0"/>
          <w:numId w:val="1"/>
        </w:numPr>
        <w:tabs>
          <w:tab w:val="clear" w:pos="708"/>
          <w:tab w:val="left" w:pos="540" w:leader="none"/>
        </w:tabs>
        <w:ind w:left="540" w:hanging="540"/>
        <w:jc w:val="both"/>
        <w:rPr/>
      </w:pPr>
      <w:r>
        <w:rPr/>
        <w:t>Зло, которое проявляется в человеке и несомненно живет в нем, обладает гигантскими размерами, так что разговоры Церкви о первородном грехе, источником которого является относительно невинное приключение Адама с Евой, — это почти эвфемизм. Дело обстоит гораздо хуже и его серьезность страшно недооценивается.</w:t>
      </w:r>
    </w:p>
    <w:p>
      <w:pPr>
        <w:pStyle w:val="Normal"/>
        <w:numPr>
          <w:ilvl w:val="0"/>
          <w:numId w:val="1"/>
        </w:numPr>
        <w:tabs>
          <w:tab w:val="clear" w:pos="708"/>
          <w:tab w:val="left" w:pos="540" w:leader="none"/>
        </w:tabs>
        <w:ind w:left="540" w:hanging="540"/>
        <w:jc w:val="both"/>
        <w:rPr/>
      </w:pPr>
      <w:r>
        <w:rPr/>
        <w:t>Поскольку повсеместно распространено убеждение, что человек — это просто то, что его сознание знает о себе самом, человек считает себя таким же безвредным, добавляя, тем самым, к своей греховности еще и глупость. Он не отрицает, что ужасные вещи имели и продолжают иметь место, но их всегда совершают «другие». А если подобные деяния относятся к недавнему или далекому прошлому, то они очень быстро и кстати погружаются в море забвения, после чего возвращается то состояние хронической неясности мышления, которое мы называем «нормальностью». Потрясающим контрастом этому является тот факт, что ничто не проходит бесследно и ничто не исправляется. Зло, вина, угрызения совести, мрачные предчувствия находятся перед нами, только мы их не видим. Все это совершил человек; я — человек и моя природа есть часть человеческой природы; стало быть, я виновен также, как и все остальные, и несу в себе неизменившиеся и неистребимые способность и склонность в любое время совершать греховные поступки.</w:t>
      </w:r>
    </w:p>
    <w:p>
      <w:pPr>
        <w:pStyle w:val="Normal"/>
        <w:numPr>
          <w:ilvl w:val="0"/>
          <w:numId w:val="1"/>
        </w:numPr>
        <w:tabs>
          <w:tab w:val="clear" w:pos="708"/>
          <w:tab w:val="left" w:pos="540" w:leader="none"/>
        </w:tabs>
        <w:ind w:left="540" w:hanging="540"/>
        <w:jc w:val="both"/>
        <w:rPr/>
      </w:pPr>
      <w:r>
        <w:rPr/>
        <w:t>Даже если с юридической точки зрения мы не можем быть признаны правонарушителями, мы все равно, в силу нашей человеческой природы, всегда являемся потенциальными преступниками. Просто в реальной жизни нам не подворачивается возможность быть втянутыми в компанию дьявола. Никому из нас не дано вырваться из черной коллективной тени. Когда бы не произошло преступление — много веков тому назад или в наши дни, оно является симптомом всегда и повсюду присутствующего настроя — а потому человеку действительно следует обладать «представлениями о зле», поскольку только дурак может не обращать никакого внимания на свойства своей природы.</w:t>
      </w:r>
    </w:p>
    <w:p>
      <w:pPr>
        <w:pStyle w:val="Normal"/>
        <w:numPr>
          <w:ilvl w:val="0"/>
          <w:numId w:val="1"/>
        </w:numPr>
        <w:tabs>
          <w:tab w:val="clear" w:pos="708"/>
          <w:tab w:val="left" w:pos="540" w:leader="none"/>
        </w:tabs>
        <w:ind w:left="540" w:hanging="540"/>
        <w:jc w:val="both"/>
        <w:rPr/>
      </w:pPr>
      <w:r>
        <w:rPr/>
        <w:t>Дуальность не рождается из этого понимания; скорее всего, мы «расколоты» с самого начала. Мы не можем вынести самой мысли о том, что нам нужно взять на себя личную ответственность за такое количество зла. Поэтому мы предпочитаем приписывать зло отдельным преступникам или преступным группам, умывая руки невинностью и игнорируя общую расположенность ко злу.</w:t>
      </w:r>
    </w:p>
    <w:p>
      <w:pPr>
        <w:pStyle w:val="Normal"/>
        <w:numPr>
          <w:ilvl w:val="0"/>
          <w:numId w:val="1"/>
        </w:numPr>
        <w:tabs>
          <w:tab w:val="clear" w:pos="708"/>
          <w:tab w:val="left" w:pos="540" w:leader="none"/>
        </w:tabs>
        <w:ind w:left="540" w:hanging="540"/>
        <w:jc w:val="both"/>
        <w:rPr/>
      </w:pPr>
      <w:r>
        <w:rPr/>
        <w:t>Иными словами, бессознательное также принимает участие в процессе и зачастую вносит в него решающий вклад. Значит, результат — это не следствие исключительно осознанных усилий; на каком-то этапе бессознательное, с его трудно постижимыми целями и намерениями, тоже «вставило свои пять копеек».</w:t>
      </w:r>
    </w:p>
    <w:p>
      <w:pPr>
        <w:pStyle w:val="Normal"/>
        <w:numPr>
          <w:ilvl w:val="0"/>
          <w:numId w:val="1"/>
        </w:numPr>
        <w:tabs>
          <w:tab w:val="clear" w:pos="708"/>
          <w:tab w:val="left" w:pos="540" w:leader="none"/>
        </w:tabs>
        <w:ind w:left="540" w:hanging="540"/>
        <w:jc w:val="both"/>
        <w:rPr/>
      </w:pPr>
      <w:r>
        <w:rPr/>
        <w:t>Нельзя сказать, что современный человек способен на большее зло, чем первобытный человек или человек античных времен. Он просто обладает несравненно более эффективными средствами воплощения в жизнь своей склонности творить зло.</w:t>
      </w:r>
    </w:p>
    <w:p>
      <w:pPr>
        <w:pStyle w:val="Normal"/>
        <w:numPr>
          <w:ilvl w:val="0"/>
          <w:numId w:val="1"/>
        </w:numPr>
        <w:tabs>
          <w:tab w:val="clear" w:pos="708"/>
          <w:tab w:val="left" w:pos="540" w:leader="none"/>
        </w:tabs>
        <w:ind w:left="540" w:hanging="540"/>
        <w:jc w:val="both"/>
        <w:rPr/>
      </w:pPr>
      <w:r>
        <w:rPr/>
        <w:t>Его сознание расширило свои горизонты и дифференцировалось, а вот нравственная природа с места не сдвинулась. Это и есть великая проблема современности. «Одного только разума уже не достаточно»</w:t>
      </w:r>
    </w:p>
    <w:p>
      <w:pPr>
        <w:pStyle w:val="Normal"/>
        <w:numPr>
          <w:ilvl w:val="0"/>
          <w:numId w:val="1"/>
        </w:numPr>
        <w:tabs>
          <w:tab w:val="clear" w:pos="708"/>
          <w:tab w:val="left" w:pos="540" w:leader="none"/>
        </w:tabs>
        <w:ind w:left="540" w:hanging="540"/>
        <w:jc w:val="both"/>
        <w:rPr/>
      </w:pPr>
      <w:r>
        <w:rPr/>
        <w:t>Суть дела кроется в дуальности самого человека, к которой у него нет ключа.</w:t>
      </w:r>
    </w:p>
    <w:p>
      <w:pPr>
        <w:pStyle w:val="Normal"/>
        <w:numPr>
          <w:ilvl w:val="0"/>
          <w:numId w:val="1"/>
        </w:numPr>
        <w:tabs>
          <w:tab w:val="clear" w:pos="708"/>
          <w:tab w:val="left" w:pos="540" w:leader="none"/>
        </w:tabs>
        <w:ind w:left="540" w:hanging="540"/>
        <w:jc w:val="both"/>
        <w:rPr/>
      </w:pPr>
      <w:r>
        <w:rPr/>
        <w:t>Политическая организация в силу самой своей природы всегда видит зло в противостоящей ей группе, точно так же, как индивид отличается неистребимой склонностью освобождаться от всего, чего он не знает и не хочет знать о себе самом, приписывая эти качества комуто другому.</w:t>
      </w:r>
    </w:p>
    <w:p>
      <w:pPr>
        <w:pStyle w:val="Normal"/>
        <w:numPr>
          <w:ilvl w:val="0"/>
          <w:numId w:val="1"/>
        </w:numPr>
        <w:tabs>
          <w:tab w:val="clear" w:pos="708"/>
          <w:tab w:val="left" w:pos="540" w:leader="none"/>
        </w:tabs>
        <w:ind w:left="540" w:hanging="540"/>
        <w:jc w:val="both"/>
        <w:rPr/>
      </w:pPr>
      <w:r>
        <w:rPr/>
        <w:t>взаимное устранение проекций. Эта необходимая корректировка требует самокритики, потому что никто не может сказать другому человеку, чтобы тот просто перестал проецировать. Человек не может понять лучше самого проецирующего то, чем на самом деле являются проекции этого человека.</w:t>
      </w:r>
    </w:p>
    <w:p>
      <w:pPr>
        <w:pStyle w:val="Normal"/>
        <w:numPr>
          <w:ilvl w:val="0"/>
          <w:numId w:val="1"/>
        </w:numPr>
        <w:tabs>
          <w:tab w:val="clear" w:pos="708"/>
          <w:tab w:val="left" w:pos="540" w:leader="none"/>
        </w:tabs>
        <w:ind w:left="540" w:hanging="540"/>
        <w:jc w:val="both"/>
        <w:rPr/>
      </w:pPr>
      <w:r>
        <w:rPr/>
        <w:t>Насколько его респектабельность и нравственность являются лишь обманчивой оболочкой под которой скрывается совсем другой мрачный мир? Мы должны прежде всего убедиться в том, что говорящий об идеалах человек сам является идеальным, что его слова и дела являются чем-то большим, чем они выглядят на первый взгляд.</w:t>
      </w:r>
    </w:p>
    <w:p>
      <w:pPr>
        <w:pStyle w:val="Normal"/>
        <w:numPr>
          <w:ilvl w:val="0"/>
          <w:numId w:val="1"/>
        </w:numPr>
        <w:tabs>
          <w:tab w:val="clear" w:pos="708"/>
          <w:tab w:val="left" w:pos="540" w:leader="none"/>
        </w:tabs>
        <w:ind w:left="540" w:hanging="540"/>
        <w:jc w:val="both"/>
        <w:rPr/>
      </w:pPr>
      <w:r>
        <w:rPr/>
        <w:t>Быть идеальным невозможно, стало быть, это требование невыполнимо. Поскольку у нас, как правило, хороший нюх на эти вещи, то большинство идеалов, которым нам предлагается следовать, выглядят довольно неубедительно и становятся приемлемыми только тогда, когда открыто признается существование их противоположности. Без этого противовеса идеал превосходит наши человеческие возможности становится неправдоподобным из-за своей сухости и вырождается в обман, пусть даже и совершаемый с благими намерениями. Обман — это нечестный способ подчинить себе других людей и ни к чему хорошему привести не может.</w:t>
      </w:r>
    </w:p>
    <w:p>
      <w:pPr>
        <w:pStyle w:val="Normal"/>
        <w:numPr>
          <w:ilvl w:val="0"/>
          <w:numId w:val="1"/>
        </w:numPr>
        <w:tabs>
          <w:tab w:val="clear" w:pos="708"/>
          <w:tab w:val="left" w:pos="540" w:leader="none"/>
        </w:tabs>
        <w:ind w:left="540" w:hanging="540"/>
        <w:jc w:val="both"/>
        <w:rPr/>
      </w:pPr>
      <w:r>
        <w:rPr/>
        <w:t>С другой стороны, наличие тени ведет к скромности, которая нам нужна для признания своего несовершенства. И именно осознание несовершенства необходимо для установления отношений между людьми. Человеческие отношения строятся не на дифференциации и совершенстве, поскольку они только подчеркивают различия или приводят к прямо противоположному результату; нет, в их основе лежат несовершенство, слабость, беспомощность и потребность в поддержке, то есть те компоненты, из которых состоит основа зависимости.</w:t>
      </w:r>
    </w:p>
    <w:p>
      <w:pPr>
        <w:pStyle w:val="Normal"/>
        <w:numPr>
          <w:ilvl w:val="0"/>
          <w:numId w:val="1"/>
        </w:numPr>
        <w:tabs>
          <w:tab w:val="clear" w:pos="708"/>
          <w:tab w:val="left" w:pos="540" w:leader="none"/>
        </w:tabs>
        <w:ind w:left="540" w:hanging="540"/>
        <w:jc w:val="both"/>
        <w:rPr/>
      </w:pPr>
      <w:r>
        <w:rPr/>
        <w:t>Совершенство ни в ком не нуждается, в отличие от слабости, которая ищет поддержки и не предлагает своему партнеру ничего такого, что могло бы поставить его в невыгодное положение или даже унизить. Но когда высокий идеализм играет слишком выдающуюся роль, то для такого унижения создаются все условия.</w:t>
      </w:r>
    </w:p>
    <w:p>
      <w:pPr>
        <w:pStyle w:val="Normal"/>
        <w:numPr>
          <w:ilvl w:val="0"/>
          <w:numId w:val="1"/>
        </w:numPr>
        <w:tabs>
          <w:tab w:val="clear" w:pos="708"/>
          <w:tab w:val="left" w:pos="540" w:leader="none"/>
        </w:tabs>
        <w:ind w:left="540" w:hanging="540"/>
        <w:jc w:val="both"/>
        <w:rPr/>
      </w:pPr>
      <w:r>
        <w:rPr/>
        <w:t>уважения, почитания (лат.) Прим. ред.), христианской любви к ближнему своему. Но как раз именно эта любовь к своему собрату более всего отличается отсутствием понимания, вызванного проекцией. Стало быть, для свободного общества жизненно важно задуматься над человеческими взаимоотношениями с психологической точки зрения, потому что именно в них таится истинная его сплоченность, а, значит и сила. Там, откуда уходит любовь, воцаряются грубая сила и террор.</w:t>
      </w:r>
    </w:p>
    <w:p>
      <w:pPr>
        <w:pStyle w:val="Normal"/>
        <w:numPr>
          <w:ilvl w:val="0"/>
          <w:numId w:val="1"/>
        </w:numPr>
        <w:tabs>
          <w:tab w:val="clear" w:pos="708"/>
          <w:tab w:val="left" w:pos="540" w:leader="none"/>
        </w:tabs>
        <w:ind w:left="540" w:hanging="540"/>
        <w:jc w:val="both"/>
        <w:rPr/>
      </w:pPr>
      <w:r>
        <w:rPr/>
        <w:t>То, что наш век считает «тенью» и худшей частью психе, содержит в себе нечто большее, чем обычный негатив. Уже сам факт того, что через самопознание, то есть изучение наших собственных душ, мы приходим к инстинктам и миру их образов, должен пролить определенный свет на дремлющие в психе силы, над существованием которых мы редко задумываемся до тех пор, пока все у нас идет хорошо. Они обладают чрезвычайно динамичным потенциалом, а то, приведет ли извержение этих сил и связанных с ними образов и идей к созиданию или к разрушению, полностью зависит от подготовленности и отношения осознающего разума.</w:t>
      </w:r>
    </w:p>
    <w:p>
      <w:pPr>
        <w:pStyle w:val="Normal"/>
        <w:numPr>
          <w:ilvl w:val="0"/>
          <w:numId w:val="1"/>
        </w:numPr>
        <w:tabs>
          <w:tab w:val="clear" w:pos="708"/>
          <w:tab w:val="left" w:pos="540" w:leader="none"/>
        </w:tabs>
        <w:ind w:left="540" w:hanging="540"/>
        <w:jc w:val="both"/>
        <w:rPr/>
      </w:pPr>
      <w:r>
        <w:rPr/>
        <w:t>Для этой тяжелой работы психологу требуется все его терпение; он не может полагаться ни на какие традиционные заповеди, предоставляя другому человеку выполнять всю работу и удовлетворяясь легкой ролью советчика и критика. Любому известна тщетность проповедования желаемого, но общая беспомощность в этой ситуации настолько велика, а потребность настолько насущна, что человек предпочитает совершать старую ошибку, вместо того, чтобы напрягать мозги над решением субъективной проблемы.</w:t>
      </w:r>
    </w:p>
    <w:p>
      <w:pPr>
        <w:pStyle w:val="Normal"/>
        <w:numPr>
          <w:ilvl w:val="0"/>
          <w:numId w:val="1"/>
        </w:numPr>
        <w:tabs>
          <w:tab w:val="clear" w:pos="708"/>
          <w:tab w:val="left" w:pos="540" w:leader="none"/>
        </w:tabs>
        <w:ind w:left="540" w:hanging="540"/>
        <w:jc w:val="both"/>
        <w:rPr/>
      </w:pPr>
      <w:r>
        <w:rPr/>
        <w:t>Я не имею ввиду проповедование или убеждение — я думаю, скорее, о хорошо известном факте: тот, кто предвидит свои действия, а значит имеет доступ к бессознательному, невольно оказывает воздействие на окружающих.</w:t>
      </w:r>
    </w:p>
    <w:p>
      <w:pPr>
        <w:pStyle w:val="Normal"/>
        <w:numPr>
          <w:ilvl w:val="0"/>
          <w:numId w:val="1"/>
        </w:numPr>
        <w:tabs>
          <w:tab w:val="clear" w:pos="708"/>
          <w:tab w:val="left" w:pos="540" w:leader="none"/>
        </w:tabs>
        <w:ind w:left="540" w:hanging="540"/>
        <w:jc w:val="both"/>
        <w:rPr/>
      </w:pPr>
      <w:r>
        <w:rPr/>
        <w:t>Мы живем во время, которое греки называли kairoz, «верное мгновение» — для «метаморфозы богов», фундаментальных принципов и символов.</w:t>
      </w:r>
    </w:p>
    <w:p>
      <w:pPr>
        <w:pStyle w:val="Normal"/>
        <w:numPr>
          <w:ilvl w:val="0"/>
          <w:numId w:val="1"/>
        </w:numPr>
        <w:tabs>
          <w:tab w:val="clear" w:pos="708"/>
          <w:tab w:val="left" w:pos="540" w:leader="none"/>
        </w:tabs>
        <w:ind w:left="540" w:hanging="540"/>
        <w:jc w:val="both"/>
        <w:rPr/>
      </w:pPr>
      <w:r>
        <w:rPr/>
        <w:t>Социальные и политические обстоятельства времени несомненно имеют большое значение, но их роль в радостях и бедах индивида гигантски преувеличена, поскольку они воспринимаются как единственные решающие факторы.</w:t>
      </w:r>
    </w:p>
    <w:p>
      <w:pPr>
        <w:pStyle w:val="Normal"/>
        <w:numPr>
          <w:ilvl w:val="0"/>
          <w:numId w:val="1"/>
        </w:numPr>
        <w:tabs>
          <w:tab w:val="clear" w:pos="708"/>
          <w:tab w:val="left" w:pos="540" w:leader="none"/>
        </w:tabs>
        <w:spacing w:before="0" w:after="240"/>
        <w:ind w:left="539" w:hanging="539"/>
        <w:jc w:val="both"/>
        <w:rPr/>
      </w:pPr>
      <w:r>
        <w:rPr/>
        <w:t>И, наконец, знает ли индивид, что он и есть та самая гиря, от которой зависит то, куда склонится чаша весов?</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05:00Z</dcterms:created>
  <dc:creator>Nick S. Dyatlov</dc:creator>
  <dc:description/>
  <cp:keywords/>
  <dc:language>en-US</dc:language>
  <cp:lastModifiedBy>Nick S. Dyatlov</cp:lastModifiedBy>
  <dcterms:modified xsi:type="dcterms:W3CDTF">2023-06-07T04:46:00Z</dcterms:modified>
  <cp:revision>9</cp:revision>
  <dc:subject/>
  <dc:title/>
</cp:coreProperties>
</file>